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right="-5" w:hanging="0"/>
        <w:rPr>
          <w:sz w:val="28"/>
        </w:rPr>
      </w:pPr>
      <w:r>
        <w:rPr>
          <w:sz w:val="28"/>
        </w:rPr>
        <w:t>Муниципаль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/>
      </w:pPr>
      <w:r>
        <w:rPr>
          <w:sz w:val="28"/>
        </w:rPr>
        <w:t xml:space="preserve">     </w:t>
      </w:r>
      <w:r>
        <w:rPr>
          <w:sz w:val="28"/>
        </w:rPr>
        <w:t>отдел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>
          <w:sz w:val="28"/>
        </w:rPr>
      </w:pPr>
      <w:r>
        <w:rPr>
          <w:sz w:val="28"/>
        </w:rPr>
        <w:t>МО Сакма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28.12.15 </w:t>
      </w:r>
      <w:r>
        <w:rPr>
          <w:sz w:val="28"/>
        </w:rPr>
        <w:t xml:space="preserve"> № </w:t>
      </w:r>
      <w:r>
        <w:rPr>
          <w:sz w:val="28"/>
          <w:u w:val="single"/>
        </w:rPr>
        <w:t>248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6840" w:hanging="180"/>
        <w:jc w:val="center"/>
        <w:rPr>
          <w:sz w:val="28"/>
        </w:rPr>
      </w:pPr>
      <w:r>
        <w:rPr>
          <w:sz w:val="28"/>
        </w:rPr>
        <w:t>с. Сакма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полугодовой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усскому языку и матема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,7,8,9,10,11-х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промежуточной и итоговой аттестации</w:t>
      </w:r>
      <w:r>
        <w:rPr>
          <w:rFonts w:cs="Arial"/>
          <w:sz w:val="28"/>
          <w:szCs w:val="28"/>
        </w:rPr>
        <w:t xml:space="preserve"> с 10 по 24 декабря 2015 года  </w:t>
      </w:r>
      <w:r>
        <w:rPr>
          <w:sz w:val="28"/>
          <w:szCs w:val="28"/>
        </w:rPr>
        <w:t xml:space="preserve">были проведёны контрольные срезы знаний обучающихся 4,7,8,9,10,11-х классов по русскому языку и математике  </w:t>
      </w:r>
      <w:r>
        <w:rPr>
          <w:rFonts w:cs="Arial"/>
          <w:sz w:val="28"/>
          <w:szCs w:val="28"/>
        </w:rPr>
        <w:t>по графику, утверждённому министерством образования Оренбургской области (приказ от 08.12.15 №01-21/2917).</w:t>
      </w:r>
      <w:r>
        <w:rPr>
          <w:sz w:val="28"/>
          <w:szCs w:val="28"/>
        </w:rPr>
        <w:t xml:space="preserve"> Результативность проведённой диагностики следующа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-х классах по русскому языку в написании работы принимали участие 103 из 108 обучающихся (95,4%). Успеваемость составила 99%, качество знаний – 64%.  По математике базовой –принимали участие 65 из 108 обучающихся. Успеваемость составила 95,4%, качество знаний – 66,2%.  По математике профильной –принимали участие 65 из 108 обучающихся. Успеваемость составила 93,9%, качество знаний – 40%.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10-х классах по русскому языку в написании работы принимали участие 84 из 91 обучающихся (92,3 %). Успеваемость составила 91,7 %, качество знаний – 47,6 %. По математике –принимали участие 76 из  81 обучающихся (93,8 %). Успеваемость составила 78,9 %, качество знаний – всего 28,9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-х классах по русскому языку в написании работы принимали участие 246 из 256 обучающихся (96,1%). Успеваемость составила 94,7%, качество знаний – 47,6%.  По математике – принимали участие 245 из  258 обучающихся (95 %). Успеваемость составила 86,1 %, качество знаний – всего 28,2%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8-х  классах по русскому языку – в написании работы принимали участие 215 из 250 обучающихся (86%). Успеваемость составила 89,8 %, качество знаний – 41,4 %. По математике –</w:t>
      </w:r>
      <w:r>
        <w:rPr>
          <w:rStyle w:val="FontStyle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ли участие 224 из 247 обучающихся (90,6%). Успеваемость составила 83%, качество знаний – 40,6%.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7-х  классах по русскому языку – в написании работы принимали участие 257 из 287 обучающихся (89,6%). Успеваемость составила 89,3%, качество знаний – 37%. По математике - принимали участие 241 из 289 обучающихся (83,3%). Успеваемость составила 83,4%, качество знаний – 35,8%.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 классах по русскому языку – в написании работы принимали участие 254 из 279 обучающихся (91%). Успеваемость составила 91,3%, качество знаний – 66,1%, результативность выполнения грамматического задания: успеваемость 94,1%, качество знаний – 67,7%. По математике – приняли участие </w:t>
      </w:r>
      <w:r>
        <w:rPr>
          <w:bCs/>
          <w:sz w:val="28"/>
          <w:szCs w:val="28"/>
          <w:lang w:val="tt-RU"/>
        </w:rPr>
        <w:t>24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-х классов из </w:t>
      </w:r>
      <w:r>
        <w:rPr>
          <w:sz w:val="28"/>
          <w:szCs w:val="28"/>
          <w:lang w:val="tt-RU"/>
        </w:rPr>
        <w:t>282,</w:t>
      </w:r>
      <w:r>
        <w:rPr>
          <w:sz w:val="28"/>
          <w:szCs w:val="28"/>
        </w:rPr>
        <w:t xml:space="preserve"> что составило </w:t>
      </w:r>
      <w:r>
        <w:rPr>
          <w:bCs/>
          <w:sz w:val="28"/>
          <w:szCs w:val="28"/>
        </w:rPr>
        <w:t>87%</w:t>
      </w:r>
      <w:r>
        <w:rPr>
          <w:sz w:val="28"/>
          <w:szCs w:val="28"/>
        </w:rPr>
        <w:t xml:space="preserve"> от общего количества. Успеваемость – 87%, качество знаний - 54,4%. 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уководителям общеобразовательных организац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рассмотреть результаты полугодовых контрольных работ на совещаниях при заместителе директора по УВР, </w:t>
      </w:r>
      <w:r>
        <w:rPr>
          <w:sz w:val="28"/>
          <w:szCs w:val="28"/>
          <w:lang w:eastAsia="en-US"/>
        </w:rPr>
        <w:t>ШМО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до начала 3 четвер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информировать родителей обучающихся о результатах диагностики, скорректировать работу по ликвидации пробелов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– до 31.12.15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в целях повышения показателей результативности общей и качественной успеваемости учащихся осуществлять  коррекцию учебного процесса: работа над ошибками на  ИГЗ, корректировка индивидуальных маршрутов, консультации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активизировать внутришкольный контроль работы </w:t>
      </w:r>
      <w:r>
        <w:rPr>
          <w:spacing w:val="-1"/>
          <w:sz w:val="28"/>
          <w:szCs w:val="28"/>
        </w:rPr>
        <w:t>учителей–предметников, ориентирова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нный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чны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 полуго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представить конкретный план мероприятий по обеспечению выбора уровня сдачи математики и подготовки к ЕГЭ по этому предмету с учётом выбора обучающихся и результатов проведения диагностических рабо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– до 30.12.1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-методическому отделу  провести все необходимые мероприятия по обучению заместителей директоров по УВР, педагогов составлению аналитических справок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– незамедлительн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исполнения приказа 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шая  МУ РОО                        В.В.Зай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Разослано: в дело-1 экз., специалистам – 1 экз., ОМО  – 1 экз,, ОО-18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57">
    <w:name w:val="Font Style57"/>
    <w:basedOn w:val="Style13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0:00Z</dcterms:created>
  <dc:creator>@</dc:creator>
  <dc:description/>
  <cp:keywords/>
  <dc:language>en-US</dc:language>
  <cp:lastModifiedBy>Microsoft Office</cp:lastModifiedBy>
  <cp:lastPrinted>2015-12-30T09:27:00Z</cp:lastPrinted>
  <dcterms:modified xsi:type="dcterms:W3CDTF">2015-12-30T05:07:00Z</dcterms:modified>
  <cp:revision>153</cp:revision>
  <dc:subject/>
  <dc:title>Отдел образования                                                                         </dc:title>
</cp:coreProperties>
</file>