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01" w:right="5914" w:hanging="41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учреждение</w:t>
      </w:r>
    </w:p>
    <w:p>
      <w:pPr>
        <w:pStyle w:val="Normal"/>
        <w:shd w:fill="FFFFFF" w:val="clear"/>
        <w:spacing w:lineRule="exact" w:line="326"/>
        <w:ind w:left="701" w:right="5914" w:hanging="701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26"/>
        <w:ind w:left="595" w:right="69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кмарского района </w:t>
      </w:r>
    </w:p>
    <w:p>
      <w:pPr>
        <w:pStyle w:val="Normal"/>
        <w:shd w:fill="FFFFFF" w:val="clear"/>
        <w:spacing w:lineRule="exact" w:line="326"/>
        <w:ind w:left="595" w:right="698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/>
        <w:ind w:left="595" w:right="6989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_____</w:t>
      </w:r>
      <w:r>
        <w:rPr>
          <w:b/>
          <w:iCs/>
          <w:sz w:val="28"/>
          <w:szCs w:val="28"/>
        </w:rPr>
        <w:t>№</w:t>
      </w:r>
      <w:r>
        <w:rPr>
          <w:iCs/>
          <w:sz w:val="28"/>
          <w:szCs w:val="28"/>
          <w:u w:val="single"/>
        </w:rPr>
        <w:t>_____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95" w:right="6989" w:hanging="0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с. Сакмара</w:t>
      </w:r>
    </w:p>
    <w:p>
      <w:pPr>
        <w:pStyle w:val="Normal"/>
        <w:shd w:fill="FFFFFF" w:val="clear"/>
        <w:spacing w:lineRule="exact" w:line="326" w:before="336" w:after="0"/>
        <w:ind w:left="432" w:hanging="0"/>
        <w:rPr>
          <w:sz w:val="26"/>
          <w:szCs w:val="26"/>
        </w:rPr>
      </w:pPr>
      <w:r>
        <w:rPr>
          <w:bCs/>
          <w:sz w:val="26"/>
          <w:szCs w:val="26"/>
        </w:rPr>
        <w:t>О проведении школьного,</w:t>
      </w:r>
    </w:p>
    <w:p>
      <w:pPr>
        <w:pStyle w:val="Normal"/>
        <w:shd w:fill="FFFFFF" w:val="clear"/>
        <w:spacing w:lineRule="exact" w:line="326"/>
        <w:ind w:left="442" w:right="591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этапов </w:t>
      </w:r>
      <w:r>
        <w:rPr>
          <w:bCs/>
          <w:spacing w:val="-1"/>
          <w:sz w:val="26"/>
          <w:szCs w:val="26"/>
        </w:rPr>
        <w:t xml:space="preserve">всероссийской олимпиады </w:t>
      </w:r>
      <w:r>
        <w:rPr>
          <w:bCs/>
          <w:sz w:val="26"/>
          <w:szCs w:val="26"/>
        </w:rPr>
        <w:t>школьников в 2015-2016 учебном году</w:t>
      </w:r>
    </w:p>
    <w:p>
      <w:pPr>
        <w:pStyle w:val="Normal"/>
        <w:shd w:fill="FFFFFF" w:val="clear"/>
        <w:spacing w:lineRule="exact" w:line="326" w:before="317" w:after="0"/>
        <w:ind w:left="442" w:right="67"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</w:t>
        <w:softHyphen/>
        <w:t>ской Федерации от 18.11.2013 №1252 «Об утверждении Порядка проведения всерос</w:t>
        <w:softHyphen/>
        <w:t>сийской олимпиады школьников», приказом Министерства образования Оренбургской облас</w:t>
        <w:softHyphen/>
        <w:t>ти от 31.08.2015 № 01-21/1961 «О проведении школьного, муниципального, регионального этапов всероссийской олимпиады школьников в 2015-2016 учебном году»,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spacing w:before="461" w:after="0"/>
        <w:ind w:left="461" w:hanging="0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 w:before="106" w:after="0"/>
        <w:ind w:left="461" w:right="58" w:firstLine="739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Провести в 2015-2016 учебном году школьный, муниципальный эта</w:t>
        <w:softHyphen/>
        <w:t>пы всероссийской олимпиады школьников (далее - олимпиада) для обучающихся</w:t>
        <w:br/>
        <w:t>общеобразовательных организаций по математике, физике, астрономии, информатике, химии, биологии, экологии, экономике, географии, ОБЖ, литературе, искусству (МХК), истории, обществознанию, праву, технологии, физической культуре, русскому, английскому, немецкому, татарскому языкам в два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26"/>
        <w:ind w:left="470" w:right="38" w:firstLine="710"/>
        <w:jc w:val="both"/>
        <w:rPr/>
      </w:pPr>
      <w:r>
        <w:rPr>
          <w:sz w:val="26"/>
          <w:szCs w:val="26"/>
        </w:rPr>
        <w:t>школьный этап - для обучающихся 5-11 классов общеобразовательных организаций по вышеназванным предметам до 1 ноября 2015 года по олимпиадным заданиям, раз</w:t>
        <w:softHyphen/>
        <w:t>работанным муниципальными предметно-методическими комисс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26"/>
        <w:ind w:left="470"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- для обучающихся 7-11 классов общеобразовательных организаций по вышена</w:t>
        <w:softHyphen/>
        <w:t>званным предметам с 25 ноября по 11 декабря 2015 года по олимпиадным за</w:t>
        <w:softHyphen/>
        <w:t>даниям, разработанным региональными предметно-методическими комисс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6"/>
        <w:ind w:left="47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муниципальных предметно-методических комиссий, состав жюри муниципального этапа олимпиады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sz w:val="28"/>
          <w:szCs w:val="28"/>
        </w:rPr>
        <w:t>3. Возложить ответственность за организацию и проведение олимпиады, обеспечение конфиденциальности информации, касающейся содержания олимпиадных заданий муниципального этапа олимпиады, способов их решения на заведующую организационно-методического отдела Овчинникову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ационно-методическому отде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одготовку и проведение школьного, муниципального этапов олимпиады в соответствии с Порядком проведения олимпиады, документами министерства образова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нормативно-правовое обеспечение школьного, муниципального этап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зять под контроль своевременное формирование на долгосрочной основе муниципальных предметно-методических комиссий по каждому учебному предме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овместно с председателями муниципальных предметно-методических комиссий обеспечить рецензирование (экспертизу) наборов подготовленных олимпиадных заданий для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ать информационное сопровождение подготовки и проведения школьного и муниципального этапов олимпиады. Своевременно информировать обучающихся о календаре мероприятий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существлять постоянный мониторинг выполнения требований к проведению школьного, муниципального этапов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водить специальные консультации для членов жюри и оргкомитетов школьного, муниципального этапов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-методических комиссий по предметам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Получить пакеты с олимпиадными заданиями для проведения муниципального этапа олимпиады в министерств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19-20 ноября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овести муниципальный этап олимпиады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2015 г. – физика, немецкий язык, химия, обществозн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1.2015 г. – математика, биология, история, ОБ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12.2015 г. – информатика, география, литература, англий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12.2015 г. – астрономия, экология, право, физическая культура, татарский, яз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2015 г. – экономика, русский язык, технология, искусство (МХ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едоставить в министерство образования отчет о результатах школьного и муниципального этапов олимпиады, отчет о результативности выступления на муниципальном этапе обучающихся, научное сопровождение которых осуществляется преподавателями вузов, заявку на участие обучающихся в региональном этапе олимпиа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до 17 декабря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Направить для участия в региональном этапе олимпиады обучающихся 9-11 классов общеобразовательных организаций, победителей муниципального этапа олимпиады текущего учебного года, победителей и призеров регионального этапа олимпиады предыдущ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Организовать доставку участников регионального этапа олимпиады до места проведения и обратно в соответствии с Постановлением Правительства РФ от 23.10.1993 № 1090 и методическими рекомендациями по обеспечению санитарно – 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 1177 «Об утверждении Правил организованной перевозки группы детей автобусами»; обеспечить страхование обучающихся на период проведения олимпиады; назначить ответственных за их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21 декабря 2015 года</w:t>
      </w:r>
    </w:p>
    <w:p>
      <w:pPr>
        <w:pStyle w:val="Normal"/>
        <w:shd w:fill="FFFFFF" w:val="clear"/>
        <w:spacing w:lineRule="exact" w:line="336"/>
        <w:rPr/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36"/>
        <w:ind w:left="77" w:right="250" w:firstLine="632"/>
        <w:jc w:val="both"/>
        <w:rPr/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  <w:t>Организовать подготовку и проведение школьного этапа олимпиа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6"/>
        <w:ind w:left="1429" w:right="240" w:hanging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нормативно-правовое обеспечение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6"/>
        <w:ind w:left="768" w:hanging="0"/>
        <w:jc w:val="both"/>
        <w:rPr/>
      </w:pPr>
      <w:r>
        <w:rPr>
          <w:sz w:val="28"/>
          <w:szCs w:val="28"/>
        </w:rPr>
        <w:t>5.3.  Направить для участия в муниципальном этапе олимпиады обучающихся 7-11 классов образовательных организаций, победителей школьного этапа олимпиады текущего учебного года, победителей и призеров муниципального этапа олимпиады предыдущего учебного г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рганизовать доставку участников муниципального этапа Олимпиады до места проведения и обратно в соответствии с Постановлением Правительства РФ от 23.10.1993 № 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 1177 «Об утверждении Правил организационной перевозки группы детей автобусами»; обеспечить страхование обучающихся на период проведения олимпиады; назначить ответственных за их сопровождени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6"/>
        <w:ind w:left="142" w:hanging="0"/>
        <w:jc w:val="both"/>
        <w:rPr/>
      </w:pPr>
      <w:r>
        <w:rPr>
          <w:sz w:val="28"/>
          <w:szCs w:val="28"/>
        </w:rPr>
        <w:t>5.5. Опубликовать на официальном сайте в сети «Интернет» результаты школьного этапа олимпиады (рейтинг победителей и призеров, протоколы жюри школьного этапа олимпиады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0" w:after="0"/>
        <w:ind w:left="816" w:hanging="816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5.6. </w:t>
      </w:r>
      <w:r>
        <w:rPr>
          <w:sz w:val="28"/>
          <w:szCs w:val="28"/>
        </w:rPr>
        <w:t>Подготовить приказ об итогах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6"/>
        <w:ind w:left="816" w:hanging="816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5.7. </w:t>
      </w:r>
      <w:r>
        <w:rPr>
          <w:sz w:val="28"/>
          <w:szCs w:val="28"/>
        </w:rPr>
        <w:t>Представить в организационно-методический отдел (Овчинниковой Л.В.):</w:t>
      </w:r>
    </w:p>
    <w:p>
      <w:pPr>
        <w:pStyle w:val="Normal"/>
        <w:shd w:fill="FFFFFF" w:val="clear"/>
        <w:spacing w:lineRule="exact" w:line="326"/>
        <w:ind w:left="826" w:hanging="82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о результатах школьного этапа Олимпиады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6"/>
        <w:ind w:left="106" w:hanging="0"/>
        <w:rPr>
          <w:spacing w:val="-5"/>
          <w:sz w:val="28"/>
          <w:szCs w:val="28"/>
        </w:rPr>
      </w:pPr>
      <w:r>
        <w:rPr>
          <w:sz w:val="28"/>
          <w:szCs w:val="28"/>
        </w:rPr>
        <w:t>- заявку на участие обучающихся  в муниципальном этапе Олимпиады (Приложение №2,3),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6422" w:leader="none"/>
        </w:tabs>
        <w:spacing w:lineRule="exact" w:line="326"/>
        <w:ind w:left="106" w:hanging="0"/>
        <w:rPr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Срок: до 10 ноября 201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390" w:right="38" w:hanging="39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метно-методическим комиссия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720" w:right="38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олимпиадные задания согласно методическим рекомендациям по разработке требований к организации и проведению школьного и муниципального этапов всероссийской олимпиады школьниковпо по каждому общеобразовательному предмет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right="38" w:hanging="0"/>
        <w:jc w:val="both"/>
        <w:rPr/>
      </w:pPr>
      <w:r>
        <w:rPr>
          <w:sz w:val="28"/>
          <w:szCs w:val="28"/>
        </w:rPr>
        <w:t>-  для участников школьного этапа Олимпиады по вышеназванным предметам - обучающихся 5-11 классов до  1 октября 2015 год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8" w:hanging="0"/>
        <w:jc w:val="both"/>
        <w:rPr>
          <w:sz w:val="26"/>
          <w:szCs w:val="26"/>
        </w:rPr>
      </w:pPr>
      <w:r>
        <w:rPr>
          <w:sz w:val="28"/>
          <w:szCs w:val="28"/>
        </w:rPr>
        <w:t>- для участников муниципального этапа Олимпиады по вышена</w:t>
        <w:softHyphen/>
        <w:t>званным</w:t>
      </w:r>
      <w:r>
        <w:rPr>
          <w:sz w:val="26"/>
          <w:szCs w:val="26"/>
        </w:rPr>
        <w:t xml:space="preserve"> предметам - обучающихся 7-8 классов до  13 ноября 2015 г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</w:t>
      </w:r>
      <w:r>
        <w:rPr>
          <w:sz w:val="28"/>
          <w:szCs w:val="28"/>
        </w:rPr>
        <w:t xml:space="preserve"> возложить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ранения заданий с соблюдением конфиденциальност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 w:before="307" w:after="0"/>
        <w:rPr/>
      </w:pPr>
      <w:r>
        <w:rPr>
          <w:spacing w:val="-15"/>
          <w:sz w:val="28"/>
          <w:szCs w:val="28"/>
        </w:rPr>
        <w:t xml:space="preserve">7. </w:t>
      </w:r>
      <w:r>
        <w:rPr>
          <w:sz w:val="28"/>
          <w:szCs w:val="28"/>
        </w:rPr>
        <w:t>Директору МБОУ «Сакмарская СОШ» Л.М.Горбуново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765" w:right="19" w:hanging="7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готовность учебных кабинетов, гардероба для проведения муници</w:t>
        <w:softHyphen/>
        <w:t>пального этапа олимпиады согласно указанным срок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765" w:hanging="76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ить регистрацию участников муниципального этапа олим</w:t>
        <w:softHyphen/>
        <w:t>пиа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765" w:hanging="7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готовность спортивного зала для проведения муници</w:t>
        <w:softHyphen/>
        <w:t>пального этапа олимпиады согласно указанным срок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медицинское сопровождение проведения муниципально</w:t>
        <w:softHyphen/>
        <w:t>го этапа олимпи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му бухгалтеру  МБУ «ЕЦООУ» Бондаренко О.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8.1. Произвести оплату расходов, связанных с подвозом, питанием, приобретением дипломов для награждения победителей и призёров за счет средств муниципального бюджета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9.Контроль исполнения приказа оставляю за собо</w:t>
      </w:r>
      <w:r>
        <w:rPr>
          <w:spacing w:val="-16"/>
          <w:sz w:val="28"/>
          <w:szCs w:val="28"/>
        </w:rPr>
        <w:t>й</w:t>
      </w:r>
    </w:p>
    <w:p>
      <w:pPr>
        <w:sectPr>
          <w:type w:val="nextPage"/>
          <w:pgSz w:w="11906" w:h="16838"/>
          <w:pgMar w:left="1448" w:right="77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9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3205</wp:posOffset>
                </wp:positionH>
                <wp:positionV relativeFrom="paragraph">
                  <wp:posOffset>83566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65.8pt;mso-position-vertical-relative:text;margin-left:-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ind w:left="-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У РОО                                                                 В.В. Зайцева 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ind w:hanging="1985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100" w:after="0"/>
        <w:ind w:left="-1985" w:firstLine="14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100" w:after="0"/>
        <w:ind w:left="-1985" w:firstLine="142"/>
        <w:rPr>
          <w:sz w:val="26"/>
          <w:szCs w:val="26"/>
        </w:rPr>
      </w:pPr>
      <w:r>
        <w:rPr>
          <w:spacing w:val="-3"/>
          <w:sz w:val="26"/>
          <w:szCs w:val="26"/>
        </w:rPr>
        <w:t>Ознакомлены:</w:t>
      </w:r>
      <w:r>
        <w:rPr>
          <w:sz w:val="26"/>
          <w:szCs w:val="26"/>
        </w:rPr>
        <w:t xml:space="preserve">                                                                        О.М. Бондаренко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100" w:after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Л.М. Горбунова</w:t>
      </w:r>
    </w:p>
    <w:p>
      <w:pPr>
        <w:pStyle w:val="Normal"/>
        <w:shd w:fill="FFFFFF" w:val="clear"/>
        <w:spacing w:lineRule="exact" w:line="566" w:before="100" w:after="0"/>
        <w:ind w:left="4253" w:hanging="168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3512" w:right="203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5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20" w:after="0"/>
        <w:ind w:left="5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720" w:after="0"/>
        <w:ind w:left="5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720" w:after="0"/>
        <w:ind w:left="5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before="720" w:after="0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 к приказу МУ РОО</w:t>
      </w:r>
    </w:p>
    <w:p>
      <w:pPr>
        <w:pStyle w:val="Normal"/>
        <w:shd w:fill="FFFFFF" w:val="clear"/>
        <w:spacing w:before="0" w:after="0"/>
        <w:ind w:left="57" w:hanging="0"/>
        <w:contextualSpacing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____________2015 г.</w:t>
      </w:r>
    </w:p>
    <w:p>
      <w:pPr>
        <w:pStyle w:val="Normal"/>
        <w:shd w:fill="FFFFFF" w:val="clear"/>
        <w:spacing w:before="0" w:after="0"/>
        <w:ind w:left="5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муниципального этапа всероссийской олимпиады школьников</w:t>
      </w:r>
    </w:p>
    <w:p>
      <w:pPr>
        <w:pStyle w:val="Normal"/>
        <w:shd w:fill="FFFFFF" w:val="clear"/>
        <w:spacing w:before="0" w:after="0"/>
        <w:ind w:left="58" w:hanging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02"/>
        <w:gridCol w:w="2842"/>
        <w:gridCol w:w="3043"/>
      </w:tblGrid>
      <w:tr>
        <w:trPr>
          <w:trHeight w:val="69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10" w:right="2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</w:tr>
      <w:tr>
        <w:trPr>
          <w:trHeight w:val="198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Т.Н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right="566" w:hanging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кина Р.В. 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right="566" w:hanging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Р.Т. Ефременко Т.И. </w:t>
            </w:r>
            <w:r>
              <w:rPr>
                <w:spacing w:val="-2"/>
                <w:sz w:val="24"/>
                <w:szCs w:val="24"/>
              </w:rPr>
              <w:t xml:space="preserve">Черноиванова Т.А. </w:t>
            </w:r>
            <w:r>
              <w:rPr>
                <w:sz w:val="24"/>
                <w:szCs w:val="24"/>
              </w:rPr>
              <w:t xml:space="preserve">Федоренко Н.Н. 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right="566" w:hanging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бенштеин Т.Н.</w:t>
            </w:r>
          </w:p>
        </w:tc>
      </w:tr>
      <w:tr>
        <w:trPr>
          <w:trHeight w:val="132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кова Г.В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 Л.В. Комиссарова Т.Г. Хасанова Г.А.</w:t>
            </w:r>
          </w:p>
          <w:p>
            <w:pPr>
              <w:pStyle w:val="Normal"/>
              <w:shd w:fill="FFFFFF" w:val="clear"/>
              <w:spacing w:lineRule="exact" w:line="326"/>
              <w:ind w:right="72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М.</w:t>
            </w:r>
          </w:p>
        </w:tc>
      </w:tr>
      <w:tr>
        <w:trPr>
          <w:trHeight w:val="9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В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т О.С. Иванько Е.А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ина Е.В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енков П.В. Массалимова Э.З. </w:t>
            </w:r>
          </w:p>
          <w:p>
            <w:pPr>
              <w:pStyle w:val="Normal"/>
              <w:shd w:fill="FFFFFF" w:val="clear"/>
              <w:spacing w:lineRule="exact" w:line="326"/>
              <w:ind w:right="6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а Г.М. 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И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 Т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Л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А.А Загидуллина Г.М. </w:t>
            </w:r>
          </w:p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 Т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4" w:right="583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835"/>
        <w:gridCol w:w="3066"/>
        <w:gridCol w:w="103"/>
      </w:tblGrid>
      <w:tr>
        <w:trPr>
          <w:trHeight w:val="1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Т.Н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Р.Т. Ефременко Т.И. </w:t>
            </w:r>
            <w:r>
              <w:rPr>
                <w:spacing w:val="-2"/>
                <w:sz w:val="24"/>
                <w:szCs w:val="24"/>
              </w:rPr>
              <w:t xml:space="preserve">Черноиванова Т.А. </w:t>
            </w:r>
          </w:p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бенштеин Т.Н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а В.Ф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ьев А.Н. </w:t>
            </w:r>
            <w:r>
              <w:rPr>
                <w:spacing w:val="-1"/>
                <w:sz w:val="24"/>
                <w:szCs w:val="24"/>
              </w:rPr>
              <w:t xml:space="preserve">Абдрашитова Г.М. </w:t>
            </w:r>
            <w:r>
              <w:rPr>
                <w:sz w:val="24"/>
                <w:szCs w:val="24"/>
              </w:rPr>
              <w:t>Валеева Ф.А.</w:t>
            </w:r>
          </w:p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а Н.А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И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Л.В.   . Сердюк О.Р. Килякова З.Н. Павельева Н.И.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И.И.        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О.Р. 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З.М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А.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а И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firstLine="1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жейникова Н.А. </w:t>
            </w:r>
            <w:r>
              <w:rPr>
                <w:sz w:val="24"/>
                <w:szCs w:val="24"/>
              </w:rPr>
              <w:t xml:space="preserve">Лебедева О.Н. </w:t>
            </w:r>
            <w:r>
              <w:rPr>
                <w:spacing w:val="-2"/>
                <w:sz w:val="24"/>
                <w:szCs w:val="24"/>
              </w:rPr>
              <w:t>Абдрашитова А.Г.</w:t>
            </w:r>
          </w:p>
          <w:p>
            <w:pPr>
              <w:pStyle w:val="Normal"/>
              <w:shd w:fill="FFFFFF" w:val="clear"/>
              <w:spacing w:lineRule="exact" w:line="326"/>
              <w:ind w:right="566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новьева Е.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фарова З.К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ина Т.Н.</w:t>
            </w:r>
          </w:p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кова В.Ф.</w:t>
            </w:r>
          </w:p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а Л.В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ь В.В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16" w:hanging="0"/>
              <w:rPr/>
            </w:pPr>
            <w:r>
              <w:rPr>
                <w:sz w:val="24"/>
                <w:szCs w:val="24"/>
              </w:rPr>
              <w:t>Мажарцева С.В. Еремеева Г.В. Будякова В.Ф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ое воспит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С.С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 Р.Б. Валеева Ф.А. </w:t>
            </w:r>
          </w:p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лин М.Р. </w:t>
            </w:r>
          </w:p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 Г.Г. Мажарцева Л.Г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фарова Х.Г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.З. Кунафина А.Д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рсова А.Е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Д.Ш.</w:t>
            </w:r>
          </w:p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 Е.П. </w:t>
            </w:r>
          </w:p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Т.</w:t>
            </w:r>
          </w:p>
          <w:p>
            <w:pPr>
              <w:pStyle w:val="Normal"/>
              <w:shd w:fill="FFFFFF" w:val="clear"/>
              <w:spacing w:lineRule="exact" w:line="326"/>
              <w:ind w:left="19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С.П. 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икороднова Л.И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 А.И. </w:t>
            </w:r>
          </w:p>
          <w:p>
            <w:pPr>
              <w:pStyle w:val="Normal"/>
              <w:shd w:fill="FFFFFF" w:val="clear"/>
              <w:spacing w:lineRule="exact" w:line="326"/>
              <w:ind w:left="29" w:right="9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.Г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а М.П. Сартова И.А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В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т О.С Дябина Е.В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Л.М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булатова Е.А.</w:t>
            </w:r>
          </w:p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Н.Н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ербаева Ж.Ж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 Г.И.</w:t>
            </w:r>
          </w:p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50" w:firstLine="1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50" w:firstLine="1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50" w:firstLine="1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0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ых предметно-методических комиссий</w:t>
      </w:r>
    </w:p>
    <w:p>
      <w:pPr>
        <w:pStyle w:val="Normal"/>
        <w:shd w:fill="FFFFFF" w:val="clear"/>
        <w:spacing w:lineRule="exact" w:line="317"/>
        <w:ind w:left="250" w:firstLine="1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02"/>
        <w:gridCol w:w="2842"/>
        <w:gridCol w:w="3043"/>
      </w:tblGrid>
      <w:tr>
        <w:trPr>
          <w:trHeight w:val="69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</w:tr>
      <w:tr>
        <w:trPr>
          <w:trHeight w:val="238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ина Л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кина Р.В. </w:t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/>
            </w:pPr>
            <w:r>
              <w:rPr>
                <w:sz w:val="24"/>
                <w:szCs w:val="24"/>
              </w:rPr>
              <w:t xml:space="preserve">Якубова Р.Т. Ефременко Т.И. </w:t>
            </w:r>
            <w:r>
              <w:rPr>
                <w:spacing w:val="-2"/>
                <w:sz w:val="24"/>
                <w:szCs w:val="24"/>
              </w:rPr>
              <w:t xml:space="preserve">Черноиванова Т.А. </w:t>
            </w:r>
            <w:r>
              <w:rPr>
                <w:sz w:val="24"/>
                <w:szCs w:val="24"/>
              </w:rPr>
              <w:t xml:space="preserve">Федоренко Н.Н. </w:t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бенштеин Т.Н. Лямина Т.Н.</w:t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 Л.В. Комиссарова Т.Г. Хасанова Г.А.</w:t>
            </w:r>
          </w:p>
          <w:p>
            <w:pPr>
              <w:pStyle w:val="Normal"/>
              <w:shd w:fill="FFFFFF" w:val="clear"/>
              <w:spacing w:lineRule="exact" w:line="326"/>
              <w:ind w:right="72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.М.</w:t>
            </w:r>
          </w:p>
          <w:p>
            <w:pPr>
              <w:pStyle w:val="Normal"/>
              <w:shd w:fill="FFFFFF" w:val="clear"/>
              <w:spacing w:lineRule="exact" w:line="326"/>
              <w:ind w:right="72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кова Г.В.</w:t>
            </w:r>
          </w:p>
        </w:tc>
      </w:tr>
      <w:tr>
        <w:trPr>
          <w:trHeight w:val="22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т О.С. Иванько Е.А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ина Е.В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В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а Н.Р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Н.А.</w:t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8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енков П.В. Массалимова Э.З. </w:t>
            </w:r>
          </w:p>
          <w:p>
            <w:pPr>
              <w:pStyle w:val="Normal"/>
              <w:shd w:fill="FFFFFF" w:val="clear"/>
              <w:spacing w:lineRule="exact" w:line="326"/>
              <w:ind w:right="6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А.</w:t>
            </w:r>
          </w:p>
        </w:tc>
      </w:tr>
      <w:tr>
        <w:trPr>
          <w:trHeight w:val="19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Л.А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а Г.М. 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а И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 Т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Л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а Г.М. </w:t>
            </w:r>
          </w:p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 Т.А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Л.В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  <w:p>
            <w:pPr>
              <w:pStyle w:val="Normal"/>
              <w:shd w:fill="FFFFFF" w:val="clear"/>
              <w:spacing w:lineRule="exact" w:line="32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В.</w:t>
            </w:r>
          </w:p>
          <w:p>
            <w:pPr>
              <w:pStyle w:val="Normal"/>
              <w:shd w:fill="FFFFFF" w:val="clear"/>
              <w:spacing w:lineRule="exact" w:line="317"/>
              <w:ind w:left="19" w:right="6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94" w:right="583" w:gutter="0" w:header="0" w:top="915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8" w:right="775" w:gutter="0" w:header="0" w:top="128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835"/>
        <w:gridCol w:w="3119"/>
        <w:gridCol w:w="189"/>
      </w:tblGrid>
      <w:tr>
        <w:trPr>
          <w:trHeight w:val="19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ина Л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кина Р.В. </w:t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/>
            </w:pPr>
            <w:r>
              <w:rPr>
                <w:sz w:val="24"/>
                <w:szCs w:val="24"/>
              </w:rPr>
              <w:t xml:space="preserve">Якубова Р.Т. Ефременко Т.И. </w:t>
            </w:r>
            <w:r>
              <w:rPr>
                <w:spacing w:val="-2"/>
                <w:sz w:val="24"/>
                <w:szCs w:val="24"/>
              </w:rPr>
              <w:t xml:space="preserve">Черноиванова Т.А. </w:t>
            </w:r>
            <w:r>
              <w:rPr>
                <w:sz w:val="24"/>
                <w:szCs w:val="24"/>
              </w:rPr>
              <w:t xml:space="preserve">Федоренко Н.Н. </w:t>
            </w:r>
          </w:p>
          <w:p>
            <w:pPr>
              <w:pStyle w:val="Normal"/>
              <w:shd w:fill="FFFFFF" w:val="clear"/>
              <w:spacing w:lineRule="exact" w:line="326"/>
              <w:ind w:right="56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бенштеин Т.Н. Лямина Т.Н.</w:t>
            </w:r>
          </w:p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ина Л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/>
            </w:pPr>
            <w:r>
              <w:rPr>
                <w:sz w:val="24"/>
                <w:szCs w:val="24"/>
              </w:rPr>
              <w:t xml:space="preserve">Павельев А.Н. </w:t>
            </w:r>
            <w:r>
              <w:rPr>
                <w:spacing w:val="-1"/>
                <w:sz w:val="24"/>
                <w:szCs w:val="24"/>
              </w:rPr>
              <w:t xml:space="preserve">Абдрашитова Г.М. </w:t>
            </w:r>
            <w:r>
              <w:rPr>
                <w:sz w:val="24"/>
                <w:szCs w:val="24"/>
              </w:rPr>
              <w:t>Валеева Ф.А.</w:t>
            </w:r>
          </w:p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а Н.А.</w:t>
            </w:r>
          </w:p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а В.Ф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Л.В.   . Сердюк О.Р. Килякова З.Н. Павельева Н.И.</w:t>
            </w:r>
          </w:p>
          <w:p>
            <w:pPr>
              <w:pStyle w:val="Normal"/>
              <w:shd w:fill="FFFFFF" w:val="clear"/>
              <w:spacing w:lineRule="exact" w:line="326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И.</w:t>
            </w:r>
          </w:p>
          <w:p>
            <w:pPr>
              <w:pStyle w:val="Normal"/>
              <w:shd w:fill="FFFFFF" w:val="clear"/>
              <w:spacing w:lineRule="exact" w:line="326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вчинникова Л.В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О.Р. 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З.М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 А.Г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И.И.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ужейникова Н.А. </w:t>
            </w:r>
            <w:r>
              <w:rPr>
                <w:sz w:val="24"/>
                <w:szCs w:val="24"/>
              </w:rPr>
              <w:t xml:space="preserve">Лебедева О.Н. </w:t>
            </w:r>
            <w:r>
              <w:rPr>
                <w:spacing w:val="-2"/>
                <w:sz w:val="24"/>
                <w:szCs w:val="24"/>
              </w:rPr>
              <w:t>Абдрашитова А.Г.</w:t>
            </w:r>
          </w:p>
          <w:p>
            <w:pPr>
              <w:pStyle w:val="Normal"/>
              <w:shd w:fill="FFFFFF" w:val="clear"/>
              <w:spacing w:lineRule="exact" w:line="326"/>
              <w:ind w:right="566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новьева Е.А.</w:t>
            </w:r>
          </w:p>
          <w:p>
            <w:pPr>
              <w:pStyle w:val="Normal"/>
              <w:shd w:fill="FFFFFF" w:val="clear"/>
              <w:spacing w:lineRule="exact" w:line="326"/>
              <w:ind w:right="5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а И.М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ина Т.Н. Горохова Т.Н.</w:t>
            </w:r>
          </w:p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фарова  З.К.</w:t>
            </w:r>
          </w:p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а Л.В.</w:t>
            </w:r>
          </w:p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М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рцева С.В. Еремеева Г.В. Будякова В.Ф.</w:t>
            </w:r>
          </w:p>
          <w:p>
            <w:pPr>
              <w:pStyle w:val="Normal"/>
              <w:shd w:fill="FFFFFF" w:val="clear"/>
              <w:spacing w:lineRule="exact" w:line="336"/>
              <w:ind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ь В.В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ое воспит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ина Л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 Р.Б. Валеева Ф.А. </w:t>
            </w:r>
          </w:p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лин М.Р. </w:t>
            </w:r>
          </w:p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ов Г.Г. Мажарцева Л.Г.</w:t>
            </w:r>
          </w:p>
          <w:p>
            <w:pPr>
              <w:pStyle w:val="Normal"/>
              <w:shd w:fill="FFFFFF" w:val="clear"/>
              <w:spacing w:lineRule="exact" w:line="326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С.С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.З. Кунафина А.Д.</w:t>
            </w:r>
          </w:p>
          <w:p>
            <w:pPr>
              <w:pStyle w:val="Normal"/>
              <w:shd w:fill="FFFFFF" w:val="clear"/>
              <w:spacing w:lineRule="exact" w:line="336"/>
              <w:ind w:left="19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фарова Х.Г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Д.Ш.</w:t>
            </w:r>
          </w:p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 Е.П. </w:t>
            </w:r>
          </w:p>
          <w:p>
            <w:pPr>
              <w:pStyle w:val="Normal"/>
              <w:shd w:fill="FFFFFF" w:val="clear"/>
              <w:spacing w:lineRule="exact" w:line="326"/>
              <w:ind w:left="19"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Т.</w:t>
            </w:r>
          </w:p>
          <w:p>
            <w:pPr>
              <w:pStyle w:val="Normal"/>
              <w:shd w:fill="FFFFFF" w:val="clear"/>
              <w:spacing w:lineRule="exact" w:line="326"/>
              <w:ind w:left="19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енко С.П. </w:t>
            </w:r>
          </w:p>
          <w:p>
            <w:pPr>
              <w:pStyle w:val="Normal"/>
              <w:shd w:fill="FFFFFF" w:val="clear"/>
              <w:spacing w:lineRule="exact" w:line="326"/>
              <w:ind w:left="19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рсова А.Е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 А.И. </w:t>
            </w:r>
          </w:p>
          <w:p>
            <w:pPr>
              <w:pStyle w:val="Normal"/>
              <w:shd w:fill="FFFFFF" w:val="clear"/>
              <w:spacing w:lineRule="exact" w:line="326"/>
              <w:ind w:left="29" w:right="9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.Г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а М.П. Сартова И.А.</w:t>
            </w:r>
          </w:p>
          <w:p>
            <w:pPr>
              <w:pStyle w:val="Normal"/>
              <w:shd w:fill="FFFFFF" w:val="clear"/>
              <w:spacing w:lineRule="exact" w:line="326"/>
              <w:ind w:left="38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кенова Д.К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т О.С Дябина Е.В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булатова Е.А.</w:t>
            </w:r>
          </w:p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Н.Н.</w:t>
            </w:r>
          </w:p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Л.М.</w:t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ыкин Г.И. Шендербаева Ж.Ж.</w:t>
            </w:r>
          </w:p>
          <w:p>
            <w:pPr>
              <w:pStyle w:val="Normal"/>
              <w:shd w:fill="FFFFFF" w:val="clear"/>
              <w:spacing w:lineRule="exact" w:line="317"/>
              <w:ind w:right="1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МУ РОО</w:t>
      </w:r>
    </w:p>
    <w:p>
      <w:pPr>
        <w:pStyle w:val="Normal"/>
        <w:shd w:fill="FFFFFF" w:val="clear"/>
        <w:spacing w:before="0" w:after="0"/>
        <w:ind w:left="57" w:hanging="0"/>
        <w:contextualSpacing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школьного этап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2"/>
        <w:gridCol w:w="2126"/>
        <w:gridCol w:w="1984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При подсчете числа участников Олимпиады необходимо учитывать школьников по факту их участия во всех предметных олимпиадах (человеко/олимпиадные задания) (например, Иванов П.Н. принимал участие в 3-х предметных олимпиадах, при подсчете должен быть учтен 3 раза)</w:t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8" w:right="775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 к приказу МУ РОО</w:t>
      </w:r>
    </w:p>
    <w:p>
      <w:pPr>
        <w:pStyle w:val="Normal"/>
        <w:shd w:fill="FFFFFF" w:val="clear"/>
        <w:spacing w:before="0" w:after="0"/>
        <w:ind w:left="57" w:hanging="0"/>
        <w:contextualSpacing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__201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школьников</w:t>
      </w:r>
      <w:r>
        <w:rPr>
          <w:u w:val="single"/>
        </w:rPr>
        <w:t xml:space="preserve">                 </w:t>
      </w:r>
      <w:r>
        <w:rPr/>
        <w:t xml:space="preserve">  в муниципальном этапе всероссийской олимпиады школьников в 2015 – 2016 учебном году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/>
        <w:t xml:space="preserve">                              </w:t>
      </w:r>
      <w:r>
        <w:rPr>
          <w:u w:val="single"/>
        </w:rPr>
        <w:t xml:space="preserve">  </w:t>
      </w:r>
      <w:r>
        <w:rPr>
          <w:b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07"/>
        <w:gridCol w:w="835"/>
        <w:gridCol w:w="1325"/>
        <w:gridCol w:w="1385"/>
        <w:gridCol w:w="2285"/>
        <w:gridCol w:w="1333"/>
        <w:gridCol w:w="1333"/>
        <w:gridCol w:w="1998"/>
        <w:gridCol w:w="2153"/>
        <w:gridCol w:w="1121"/>
      </w:tblGrid>
      <w:tr>
        <w:trPr>
          <w:trHeight w:val="16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по уста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общеобразовательной организации по уста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  <w:p>
            <w:pPr>
              <w:pStyle w:val="Normal"/>
              <w:rPr/>
            </w:pPr>
            <w:r>
              <w:rPr/>
              <w:t>(победитель, призе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1287" w:gutter="0" w:header="0" w:top="1446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1267" w:after="0"/>
        <w:ind w:left="58" w:right="6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8" w:right="775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7:00Z</dcterms:created>
  <dc:creator>Шестаков</dc:creator>
  <dc:description/>
  <cp:keywords/>
  <dc:language>en-US</dc:language>
  <cp:lastModifiedBy>User</cp:lastModifiedBy>
  <cp:lastPrinted>2014-09-16T08:48:00Z</cp:lastPrinted>
  <dcterms:modified xsi:type="dcterms:W3CDTF">2015-09-08T07:19:00Z</dcterms:modified>
  <cp:revision>79</cp:revision>
  <dc:subject/>
  <dc:title/>
</cp:coreProperties>
</file>