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токол № 3 от 16.01.2016г.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седания районного методического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ъединения учителей русского языка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литератур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бразовательных учреждений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едоренко Н.Н. – Краснокоммунарская СОШ</w:t>
      </w:r>
    </w:p>
    <w:p>
      <w:pPr>
        <w:pStyle w:val="Normal"/>
        <w:rPr/>
      </w:pPr>
      <w:r>
        <w:rPr>
          <w:sz w:val="28"/>
          <w:szCs w:val="28"/>
        </w:rPr>
        <w:t>2.Прядкина Р.В. – Егорьевская СОШ</w:t>
      </w:r>
    </w:p>
    <w:p>
      <w:pPr>
        <w:pStyle w:val="Normal"/>
        <w:rPr/>
      </w:pPr>
      <w:r>
        <w:rPr>
          <w:sz w:val="28"/>
          <w:szCs w:val="28"/>
        </w:rPr>
        <w:t>3.Черноиванова Т.А. – Дмитриевская СОШ</w:t>
      </w:r>
    </w:p>
    <w:p>
      <w:pPr>
        <w:pStyle w:val="Normal"/>
        <w:rPr/>
      </w:pPr>
      <w:r>
        <w:rPr>
          <w:sz w:val="28"/>
          <w:szCs w:val="28"/>
        </w:rPr>
        <w:t>4Симагина Н. Н.– Краснокоммунар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рошилова А.Б.-Орлов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Лямина Т.Н. – Беловская СОШ</w:t>
      </w:r>
    </w:p>
    <w:p>
      <w:pPr>
        <w:pStyle w:val="Normal"/>
        <w:rPr/>
      </w:pPr>
      <w:r>
        <w:rPr>
          <w:sz w:val="28"/>
          <w:szCs w:val="28"/>
        </w:rPr>
        <w:t>7Завьялова Г.В. – Марьев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укбулатова Е.А. - Беловская СОШ</w:t>
      </w:r>
    </w:p>
    <w:p>
      <w:pPr>
        <w:pStyle w:val="Normal"/>
        <w:rPr/>
      </w:pPr>
      <w:r>
        <w:rPr>
          <w:sz w:val="28"/>
          <w:szCs w:val="28"/>
        </w:rPr>
        <w:t>9.Рахимкулова Р.Н.–Верхнечебеньк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едведева Е.В. - Марьевская СОШ</w:t>
      </w:r>
    </w:p>
    <w:p>
      <w:pPr>
        <w:pStyle w:val="Normal"/>
        <w:rPr/>
      </w:pPr>
      <w:r>
        <w:rPr>
          <w:sz w:val="28"/>
          <w:szCs w:val="28"/>
        </w:rPr>
        <w:t>11Облицова И.Ю. – Центральн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ундук Е.В. –Тимаше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Шултукова А.Ш.-Сакмарская СОШ</w:t>
      </w:r>
    </w:p>
    <w:p>
      <w:pPr>
        <w:pStyle w:val="Normal"/>
        <w:rPr/>
      </w:pPr>
      <w:r>
        <w:rPr>
          <w:sz w:val="28"/>
          <w:szCs w:val="28"/>
        </w:rPr>
        <w:t>14.Утарбаева В.А.– Сакмар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Фазлиева Р.Р.-Краснокоммунар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Фомичева О.В –Каме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Адылева Н.Н.-Светли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>
          <w:b/>
          <w:sz w:val="28"/>
          <w:szCs w:val="28"/>
        </w:rPr>
        <w:t>План заседания РМО учителей русского языка и литературы (январь20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иск новых путей организации эффективной работы с учащимися ,обладающими потенциалом к высоким достижениям»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и формы работы с одаренными детьми ( Арсланова Д. У.,Тимашевская ООШ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 (из опыта работы ).- Фазлиева Р.Р.,Краснокоммунарская  СОШ; Прядкина Р.В.,Егорьевская СОШ; Ефременко Т.И.,Сакмарская СО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муниципального этапа олимпиады школьников по русскому языку и литературе (Лямина Т.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выпускников 11 класса к сочинению- рассуждению  на ЕГЭ (Рахимкулова Р.Н., Верхнечебеньковская СОШ )</w:t>
      </w:r>
    </w:p>
    <w:p>
      <w:pPr>
        <w:pStyle w:val="Normal"/>
        <w:tabs>
          <w:tab w:val="clear" w:pos="708"/>
          <w:tab w:val="left" w:pos="2445" w:leader="none"/>
          <w:tab w:val="right" w:pos="935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По первому вопросу «Методы и формы работы с одаренными детьми» слшали Арсланову Д.У.( Тимашевская ООШ). Проблема одаренности в наше время становится все более актуальной. Это  связано с потребностью общества в неординарной творческой личности. МО образования РФ разработало целевую программу «Одаренные дети» , в которой определены условия , обеспечивающие выявление и развитие одаренных детей. Она познакомила с признаками одаренности учащихся, с задачами в работе с одаренными,Для подготовки к олимпиадам разработаны факультативы и элективные курсы, на которых есть возможность поработать с лингвистическими словарями, исследовать древнерусские тексты. Одной из форм работы являются деловые игры, презентации учебных проектов и творческие отчеты, решение лингвистических задач.</w:t>
      </w:r>
    </w:p>
    <w:p>
      <w:pPr>
        <w:pStyle w:val="Normal"/>
        <w:rPr/>
      </w:pPr>
      <w:r>
        <w:rPr/>
        <w:t xml:space="preserve">     </w:t>
      </w:r>
      <w:r>
        <w:rPr/>
        <w:t>Фазлиева Р.Р.(учитель Краснокоммунарской СОШ) поделилась опытом работы с одаренными детьми. Подготовка к олимпиаде кропотливый труд, он предполагает планомерную работу по совершествованию всех видов компетенции в области языка. По литературе важно выбрать того ученика, который с интересом готовится к чтению не только по программе ,но и сверх нее .Чаще всего начинать нужно с теории литературы ,отработки знания рода и жанра литературы, углублять знания по теме и идее произведения,учащиеся  на уроках и после занятий с планом анализа лирических и эпических произведений, работают над выразительными средствами язык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ядкина Р.В.( учитель Егорьевской СОШ)   рассказала о приемах и методах работы с одаренными детьми, познакомила с правилами составления индивидуальных маршрутов по работе с такими детьми,предложила тест на выявление сферы одаренности . Мало одаренных детей , есть дети, способные,все внимание уделяет работе с такими деть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По третьему вопросу слушали Лямину Т.Н. ( учитель Беловской СОШ).Она познакомила с анализом муниципального этапа олимпиады школьников по русскому языку и литературе . Результаты олимпиады свидетельствуют о низком уровне подготовки ручащихся к олимпиаде по русскому языку , учащиеся не  смогли набрать максимальные количества баллов при ответе на олимпиадные задания, резко снизилось количество участников олимипады по литературе. Были обсуждены вопросы заданий по олимпиаде, рекомендовано проработать их при  подготовке к следующей олимпи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 четвертому вопросу « Подготовка выпускников 11 класса к сочинению-рассуждению на ЕГЭ» слушали учителя Верхнечебеньковской СОШ Рахимкулову Р.Н. Она поделилась опытом подготовки учащихся к выполнению части С на ЕГЭ .Часто использует при подготовке сайты « Самарус», « Тетрадка .ру.», « Могу писать», видеоуроки по подготовке к сочин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я заседания Р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работать каждому учителю Программу работы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влекать учащихся в участие в дистанционных олимпиадах и конкурсах,совершенствуя их интеллектуальный потенциал.</w:t>
      </w:r>
    </w:p>
    <w:p>
      <w:pPr>
        <w:pStyle w:val="Normal"/>
        <w:rPr/>
      </w:pPr>
      <w:r>
        <w:rPr>
          <w:sz w:val="32"/>
          <w:szCs w:val="32"/>
        </w:rPr>
        <w:t xml:space="preserve">3.Продолжить изучать приемы работы с </w:t>
      </w:r>
      <w:r>
        <w:rPr>
          <w:sz w:val="28"/>
          <w:szCs w:val="28"/>
        </w:rPr>
        <w:t>одаренными детьми ,учитывая принципы и формы работы лучших учителе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подготовке к олимпиаде использовать информационные технологии, интернет-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овать на базе одной из школ района школу «Дар» по подготовке учащихся к олимпиадам по русскому языку и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РМО:  Лямин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8:00Z</dcterms:created>
  <dc:creator>позитроника</dc:creator>
  <dc:description/>
  <cp:keywords/>
  <dc:language>en-US</dc:language>
  <cp:lastModifiedBy>позитроника</cp:lastModifiedBy>
  <dcterms:modified xsi:type="dcterms:W3CDTF">2016-01-19T06:08:00Z</dcterms:modified>
  <cp:revision>2</cp:revision>
  <dc:subject/>
  <dc:title>                                                 Протокол № 3 от 16</dc:title>
</cp:coreProperties>
</file>