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истема образования  нашего района сегодня – это развитая сеть организаций дошкольного, общего и  дополнительного образования. В отчётном учебном году задачи по реализации конституционных прав граждан на получение общедоступного и бесплатного общего образования на территории Сакмарского района решали 28 образовательных организаций, в том числе 18 общеобразовательных (12 средних школ, 5 основных и 1 вечерняя школа), 8 дошкольных, 2 организации дополнительного образования (МБУДОД «ДДТ» и МБОУДОД «ДЮСШ»)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истеме общего образования района осуществляют свою деятельность 473 педагогических работника, из них  347  учителей, 17 социальных педагогов и психологов, 92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дагога дошкольного образования, 17 педагогов дополните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 детей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йоне наблюдается тенденция старения педагогических работников – 123 человека предпенсионного и пенсионного возраста, что составляет 26% от общего количества педагогов.</w:t>
      </w:r>
    </w:p>
    <w:p>
      <w:pPr>
        <w:pStyle w:val="Normal"/>
        <w:ind w:firstLine="54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сновная задача всех реформ, происходящих в образовании в последнее время – повышение качества образования. </w:t>
      </w: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</w:rPr>
        <w:t xml:space="preserve">По итогам 2015-2016 учебного года 3055 из 3056 обучающихся </w:t>
      </w:r>
      <w:r>
        <w:rPr>
          <w:rFonts w:cs="Times New Roman" w:ascii="Times New Roman" w:hAnsi="Times New Roman"/>
          <w:sz w:val="28"/>
          <w:szCs w:val="28"/>
        </w:rPr>
        <w:t>освоили общеобразовательные программы в соответствии с государственным образовательным стандартом и переведены в следующие классы</w:t>
      </w: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</w:rPr>
        <w:t>, из них 1226 (40,1%) обучающихся успевают на «4» и «5» Успеваемость по району составила 99,2%, качество обучения – 40,1%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</w:rPr>
        <w:t xml:space="preserve">Высокие результаты успеваемости и качества показали обучающиеся следующих школ: Сакмарская СОШ (55% качества при 100% успеваемости), </w:t>
      </w:r>
      <w:r>
        <w:rPr>
          <w:rFonts w:cs="Times New Roman" w:ascii="Times New Roman" w:hAnsi="Times New Roman"/>
          <w:sz w:val="28"/>
          <w:szCs w:val="28"/>
        </w:rPr>
        <w:t>Тат.Каргалинская</w:t>
      </w: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</w:rPr>
        <w:t xml:space="preserve"> СОШ (51% качества при 99% успеваемости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об образовании за курс основного общего образования получили  270 выпускников, аттестаты с отличием были вручены 17 из них; документы об образовании за курс среднего общего образования - 111 выпускников, из них награждены медалью РФ «За особые успехи в учении» 9 выпускник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января 2016г. в детских садах района было 1045 мест, 44 групп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6  году продолжалась реализация мероприятий, направленных на ликвидацию очередности на зачисление детей в дошкольные образовательные организации. В отчётном году велась работа по созданию дополнительных дошкольных мест в школах: открытие дошкольной группы на 20 мест при Архиповской СОШ, на 20 мест при Беловской СОШ, на 75 мест при Тат.Каргалинской СОШ. Всего дополнительно введено в 2016 году 115 мест в 5 групп</w:t>
      </w:r>
      <w:r>
        <w:rPr>
          <w:rFonts w:cs="Times New Roman" w:ascii="Times New Roman" w:hAnsi="Times New Roman"/>
          <w:b/>
          <w:sz w:val="28"/>
          <w:szCs w:val="28"/>
        </w:rPr>
        <w:t>ах</w:t>
      </w:r>
      <w:r>
        <w:rPr>
          <w:rFonts w:cs="Times New Roman" w:ascii="Times New Roman" w:hAnsi="Times New Roman"/>
          <w:sz w:val="28"/>
          <w:szCs w:val="28"/>
        </w:rPr>
        <w:t xml:space="preserve"> для детей дошкольного возраста при школах. Кроме того, в п.Светлый открыт детский сад на 110 мест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текущем учебном году учащийся  МБОУ «Сакмарская СОШ» Неповитов Вячеслав стал лауреатом стипендии Губернатора Оренбургской области. Награждены премией Главы района обучающиеся Краснокоммунарской, Тат.Каргалинской, Егорьевской и Беловской СОШ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целью повышения эффективности системы работы с одаренными детьми в районе  на базе МБОУ «Сакмарская СОШ» работает школа «Дар»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, в кружках которой занимаются 140 учащихся 9,11-х класс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ивная работа ведется в учреждениях дополнительного образования. В ДДТ ведут работу 194 творческих объединения, в которых занимаются 2264 школьника. В ДЮСШ 37 творческих объединений, в них занимаются 697 воспитанников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разование обучающихся с ограниченными возможностями здоровья   в муниципальной системе образования Сакмарского района организовано индивидуально (надомное обучение) и совместно с другими обучающимися в обычных классах. В 2015-2016  учебном году на территории Сакмарского района числится 132 ребенка с ОВЗ, из них 44 (33%), имеющие статус ребенка-инвалида. Для 24 детей-инвалидов организовано индивидуальное обучение на дом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доровье школьников отнесено к приоритетным  направлениям государственной политики в области образования. Немаловажным фактором сохранения здоровья является организация полноценного горячего, калорийного и безопасного питания школьников. Процент детей, охваченных горячим питанием в школах - 100 %. Дотационные выплаты из районного бюджета составляют 5 руб. на одного ребенка в день. Во всех ОО имеется примерное 12-дневное меню, утверждённое директором и согласованное с Роспотребнадзоро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двоза обучающихся является одной из главных задач обеспечения общедоступного и качественного образования. На подвозе школьников задействованы 15 единиц автотранспорта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тчётном году ежедневно в 13 школ района подвозились свыше 450 обучающихся. В течение всего периода осуществлялся плановый техосмотр и страхование, а также ремонт техники в АК-1825. На данный момент на все единицы техники установлены тахографы и система ГЛОНАСС. Водители автобусов повышают свою квалификацию. Подвоз обучающихся младше 16 лет на различные мероприятия осуществляется только согласно заявке и строго по согласованию с ОблГИБДД. В 2016 году новые автобусы получили Тат.Каргалинская и Егорьевская СОШ. В то же время проблема пополнения автобусного парка остаётс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щита прав и законных интересов несовершеннолетних занимает значительное место в работе отдела образования и образовательных организаций района. На учете в РОО состоят 118 детей-сирот и детей, оставшихся без попечения родителей, которые воспитываются в замещающих семьях. Из них 26 в приемных семьях, 92 находятся под опекой (попечительством), 4 на предварительной опеке. 114  подопечных получают пособие в размере 5305 рублей ежемесячно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2 августа 2016 года в нашем районе состоялось областное августовское совещание работников системы образования области «Реализация системных приоритетов государственной политики в области образования: опыт, проблемы, целевые ориентиры». В работе совещания приняли участие губернатор Юрий Берг, министр образования области Вячеслав Лабузов, представители органов исполнительной и законодательной власти, главы городов, муниципальных образований и городских округов Оренбуржья, руководители образовательных организаций, педагоги, родители, представители общественных организаций, духовенства, областных СМИ – всего около 300 человек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жно  отметить положительную динамику развития муниципальной системы образования, а также сделать вывод, что данная деятельность носила плановый характер и позволила добиться определённых результат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  <w:u w:val="single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с отступом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Цветовое выделение"/>
    <w:qFormat/>
    <w:rPr>
      <w:b/>
      <w:color w:val="26282F"/>
    </w:rPr>
  </w:style>
  <w:style w:type="character" w:styleId="Emphasis">
    <w:name w:val="Emphasis"/>
    <w:basedOn w:val="Style14"/>
    <w:qFormat/>
    <w:rPr>
      <w:i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Rtejustify">
    <w:name w:val="rtejustify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widowControl/>
      <w:autoSpaceDE w:val="true"/>
    </w:pPr>
    <w:rPr>
      <w:rFonts w:ascii="Times New Roman" w:hAnsi="Times New Roman" w:cs="Times New Roman"/>
      <w:b/>
      <w:bCs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widowControl/>
      <w:autoSpaceDE w:val="true"/>
      <w:ind w:firstLine="72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4:48:00Z</dcterms:created>
  <dc:creator>adm</dc:creator>
  <dc:description/>
  <cp:keywords/>
  <dc:language>en-US</dc:language>
  <cp:lastModifiedBy>Microsoft Office</cp:lastModifiedBy>
  <cp:lastPrinted>2017-03-09T08:52:00Z</cp:lastPrinted>
  <dcterms:modified xsi:type="dcterms:W3CDTF">2017-03-09T09:06:00Z</dcterms:modified>
  <cp:revision>23</cp:revision>
  <dc:subject/>
  <dc:title/>
</cp:coreProperties>
</file>