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рамках  проведения мероприятий по охране здоровья и профилактике заболеваемости среди школьников  в ОО района   проводится  комплекс  мероприятий  по  организации  здорового  питания, уделяется внимание формированию культуры здорового образа жизни школьников, родителей, педагог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профилактики заболеваемости обучающихся в ОО района проводятся следующие мероприят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веден третий час физической культуры в 1-11 класса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диционно из года в год в школах проводятся Дни здоровь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работает лекторий для родителей и учащихся по пропаганде здорового образа жизни (с привлечением медицинских работников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рганизованы кружки и секции спортивно-оздоровительного направ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 каникулярное время  организуется работа лагерей дневного пребы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ваиваются   и внедряются в педпрактику здоровьесберегающие  технолог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 1-5 классах общеобразовательных организаций  реализуется  образовательная программа «Разговор о правильном питани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школы обеспечены  спортивным инвентарем в полном объеме.  Укомплектованность школ учителями физической культуры- 100 %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ОО имеются штатные психолог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ание</w:t>
      </w:r>
      <w:r>
        <w:rPr>
          <w:color w:val="000000"/>
          <w:sz w:val="28"/>
          <w:szCs w:val="28"/>
        </w:rPr>
        <w:t xml:space="preserve"> первичной медико-санитарной помощи обучающимся района  осуществляется на основании договоров, заключенных между образовательными организациями и ГБУЗ «Сакмарская РБ». Согласно договорам</w:t>
      </w:r>
      <w:r>
        <w:rPr>
          <w:sz w:val="28"/>
          <w:szCs w:val="28"/>
        </w:rPr>
        <w:t xml:space="preserve"> оказание </w:t>
      </w:r>
      <w:r>
        <w:rPr>
          <w:color w:val="000000"/>
          <w:sz w:val="28"/>
          <w:szCs w:val="28"/>
        </w:rPr>
        <w:t xml:space="preserve">первичной медико-санитарной помощи обучающимся района  осуществляется на базе медицинских учреждений, расположенных на территории  каждого населенного пункта. Все обучающиеся проходят в соответствии с законодательством Российской Федерации периодических медицинских осмотров и диспансеризации по графику органов здравоохранения, что отражено в договорах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, внеучебная нагрузка, режим учебных занятий и продолжительности каникул соответствует санитарным нормам и правил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ременных условиях проблема сохранения здоровья школьников является одной из актуальных. В связи с этим в общеобразовательных организациях ежегодно врачами- педиатрами и узкими специалистами проводятся медицинские обследования обучающихся по возрастным группа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испансеризации обучающихся проводится анализ состояния здоровья школьников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итогов диспансеризации показывает, что  наблюдается тенденция уменьшения общего количества заболев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тогам медицинского обследования было выявлено, что наиболее распространенными хроническими заболеваниями среди обучающихся ОО района являются заболевания  органов дыхания (12,6%),  болезни кровообращения ( 10,9 %), болезни органов пищеварения (8,6 %).  эндокринные болезни (7 %), болезни органов зрения (7,1 %)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группа здоровья детей, обучающихся в общеобразовательных организациях района - вторая, это 52% детей нуждающихся в лечебно – оздоровительных мероприятиях, 22,5% детей имеют сочетания нескольких отклонений в состоянии здоровья, состоят на диспансерном учете, нуждаются в постоянном врачебном контроле, коррекционных, лечебно – оздоровительных мероприят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6235" w:leader="none"/>
        </w:tabs>
        <w:spacing w:lineRule="exact" w:line="274"/>
        <w:ind w:left="360" w:right="69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H31">
    <w:name w:val="h31"/>
    <w:basedOn w:val="Style12"/>
    <w:qFormat/>
    <w:rPr>
      <w:b/>
      <w:bCs/>
      <w:color w:val="3B67A4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8:00Z</dcterms:created>
  <dc:creator> user</dc:creator>
  <dc:description/>
  <cp:keywords/>
  <dc:language>en-US</dc:language>
  <cp:lastModifiedBy>BGH</cp:lastModifiedBy>
  <cp:lastPrinted>2017-08-29T15:30:00Z</cp:lastPrinted>
  <dcterms:modified xsi:type="dcterms:W3CDTF">2017-11-24T08:43:00Z</dcterms:modified>
  <cp:revision>32</cp:revision>
  <dc:subject/>
  <dc:title>Первому заместителю – руководителю аппарата Губернатора и Правительства Оренбургской области</dc:title>
</cp:coreProperties>
</file>