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858"/>
      </w:tblGrid>
      <w:tr>
        <w:trPr/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образования Р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САКМАР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420, Оренбургская область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кмарский райо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. Сакмара, ул. Советская,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. (8 353 31) 22-2-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акс:.(8 353 31) 2-15-57; 22-2-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642000300 КПП 5642010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 xml:space="preserve">_____24.10.2017____________№ ___135-э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№</w:t>
            </w:r>
            <w:r>
              <w:rPr>
                <w:sz w:val="16"/>
                <w:u w:val="single"/>
              </w:rPr>
              <w:t xml:space="preserve">                              </w:t>
            </w:r>
            <w:r>
              <w:rPr>
                <w:sz w:val="16"/>
              </w:rPr>
              <w:t>от ______________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организационно-методического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оябрь 2017-2018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38"/>
        <w:gridCol w:w="7"/>
        <w:gridCol w:w="49"/>
        <w:gridCol w:w="1465"/>
        <w:gridCol w:w="96"/>
        <w:gridCol w:w="2410"/>
        <w:gridCol w:w="212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ериод подготовк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е и исполн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Организация выезда педагогов образовательных организаций на курсовую подготовку согласно графику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В течение всего период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В течение всего пери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вчинникова Л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Заместители руководителей по УВР</w:t>
            </w:r>
          </w:p>
        </w:tc>
      </w:tr>
      <w:tr>
        <w:trPr>
          <w:trHeight w:val="1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Круглый стол по теме: «</w:t>
            </w:r>
            <w:r>
              <w:rPr>
                <w:shd w:fill="FFFFFF" w:val="clear"/>
              </w:rPr>
              <w:t>Роль методической службы в управлении качеством образования</w:t>
            </w:r>
            <w:r>
              <w:rPr/>
              <w:t xml:space="preserve">»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03.11.201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акмарская 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вчинникова Л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Кребенштейн Т.Н.</w:t>
            </w:r>
          </w:p>
        </w:tc>
      </w:tr>
      <w:tr>
        <w:trPr>
          <w:trHeight w:val="8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u w:val="single"/>
              </w:rPr>
              <w:t xml:space="preserve">Выездное заседание </w:t>
            </w:r>
            <w:r>
              <w:rPr/>
              <w:t xml:space="preserve"> по теме «Организация работы по обеспечению качества образования». Изучение опыта работы МБОУ «Егорьевская СОШ»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03.11.201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акмарская 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вчинникова Л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стуганова М.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Коптик М.В.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Семинар по теме: «Социально – педагогическая диагностика»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03.11.201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акмарская 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рабашина Л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Исмагилова А.Г.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глый стол: «Организация совместной работы ОО и органов системы профилактики безнадзорности и правонарушений несовершеннолетних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01.11.201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акмарская 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рабашина Л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тепанова Л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теме: Формирование экологической культуры – одно из основных направлений географического образования и воспитания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01.11.201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акмарская 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рабашина Л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емыкина И.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руглый стол по теме: «Предметно-развивающая среда образовательной организации, обеспечивающая требования федерального государственного образовательного стандарта начального общего образования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02.11.201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акмарская 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ванова И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Ягфарова Х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20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едагогическая мастерская: «Мониторинг в деятельности учителя технолог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02.11.201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акмарская 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ванова И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Абрамова Л.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Творческий отчет по теме: «Самообразование учителя как фактор повышения эффективности обучения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03.11.201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акмарская 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вчинникова Л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Горохова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Методическая мастерская по теме: </w:t>
            </w:r>
            <w:r>
              <w:rPr>
                <w:color w:val="000000"/>
              </w:rPr>
              <w:t>«Технология проблемного обучения в начальной школе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02.11.201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акмарская 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ванова И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Евдокимова Л.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тем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вышение качества преподавания и подготовки к ГИА по предмету «Информатика и ИКТ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06.11.201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акмарская 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ванова И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Лебедева Н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Семинар-практикум: Методологические аспекты подготовки выпускников 9, 11 классов к итоговой аттестации по русскому языку и литературе. Проблемы и пути их решения.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06.11.201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Марьевская О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вчинникова Л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Лямина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еминар по теме: «Методология использования современных педагогических технологий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01.11.201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акмарская 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вчинникова Л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Валеева Ф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инар-практикум: «Использование информационно-коммуникативных технологий на уроках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01.11.201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акмарская 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рабашина Л.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жень Н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еминар: «</w:t>
            </w:r>
            <w:r>
              <w:rPr>
                <w:bCs/>
                <w:color w:val="000000"/>
              </w:rPr>
              <w:t>Использование современных технологий при реализации ФГОС ОО</w:t>
            </w:r>
            <w:r>
              <w:rPr/>
              <w:t>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01.11.201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акмарская 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рабашина Л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Головчик Е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Методический диалог: «Применение информационных технологий как средство повышения познавательной активности учащихся и развитие творческих способностей на уроках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03.11.201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акмарская 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рабашина Л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ултанов С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/>
              <w:t>Творческая площадка по теме: Современный урок как педагогическое мастерство учителя. Компетенции учителя в условиях профстандарта. Проведение урока обществознания  9 класс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01.11.201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акмарская 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рабашина Л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Мажекенова Д.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/>
              <w:t>18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/>
              <w:t>Круглый стол по теме: «Организация диагностики в работе педагога-психолога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03.11.201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акмарская 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рабашина Л.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кина Т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/>
              <w:t>19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/>
              <w:t>Круглый стол по теме: «Нормативно-правовая документация ДОУ в соответствии с трудовым законодательством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17.11.201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акмарский детский сад «Берез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амысова Е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Мажарцева С.В.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0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Организация подписной компании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онно-методический 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Образовательные организации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рабашина Л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Разработка нормативных документов, методических рекомендаций по курируемым направлениям деятельност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Организационно-методический отд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вчинникова Л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Методисты ОМО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ческое сопровождение проекта «Формирование муниципальной системы мониторинга освоения выпускниками третьей ступени образовательных программ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Организационно-методический отд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Иванова И.А.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Методическое сопровождение муниципальной пилотных площадок по мониторингу сформированности коммуникативных компетенций по инностранным языкам обучающихся 7-9 классов</w:t>
            </w:r>
          </w:p>
          <w:p>
            <w:pPr>
              <w:pStyle w:val="Style16"/>
              <w:spacing w:lineRule="auto" w:line="276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онно-методический 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Образовательные организации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Иванова И.А.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4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Контроль по осуществлению родительского всеобуч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Организационно-методический отд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рабашина Л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Заместители по ВР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Оказание консультативной помощи аттестуемым педагогам и руководителям образовательных организаций по вопросам прохождения аттестации на соответствие занимаемой должност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онно-методический 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вчинникова Л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амысова Е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6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Организация работы экспертных групп по аттестации педагогических работников на высшую и первую категор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Нояб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онно-методический 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вчинникова Л.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Курамысова Е.В.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7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рием заявлений на высшую и первую категории на 2017-2018 учебный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онно-методический 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вчинникова Л.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Курамысова Е.В.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8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сероссийская олимпиада школьни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 этап (муниципальный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 14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онно-методический 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Образовательные организации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вчинникова Л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9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осещение образовательных организаций района с целью оказания методической помощ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о плану РОО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Образовательные организации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исты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30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матические проверки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о плану Р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онно-методический 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Образовательные организации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ст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РМО учителей математики состоится 31.10.2017г. на базе Сакмарской СОШ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РМО учителей физики состоится 30.10.2017г. на базе Сакмарской СО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13"/>
      <w:jc w:val="both"/>
    </w:pPr>
    <w:rPr>
      <w:b/>
      <w:bCs/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1:00Z</dcterms:created>
  <dc:creator>1</dc:creator>
  <dc:description/>
  <cp:keywords/>
  <dc:language>en-US</dc:language>
  <cp:lastModifiedBy>User</cp:lastModifiedBy>
  <cp:lastPrinted>2017-10-02T09:31:00Z</cp:lastPrinted>
  <dcterms:modified xsi:type="dcterms:W3CDTF">2017-10-24T09:05:00Z</dcterms:modified>
  <cp:revision>51</cp:revision>
  <dc:subject/>
  <dc:title>Российская Федерация</dc:title>
</cp:coreProperties>
</file>