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522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У РОО____________</w:t>
      </w:r>
    </w:p>
    <w:p>
      <w:pPr>
        <w:pStyle w:val="Normal"/>
        <w:jc w:val="right"/>
        <w:rPr/>
      </w:pPr>
      <w:r>
        <w:rPr/>
        <w:t>В.В. Зайцева</w:t>
      </w:r>
    </w:p>
    <w:p>
      <w:pPr>
        <w:pStyle w:val="Normal"/>
        <w:jc w:val="right"/>
        <w:rPr/>
      </w:pPr>
      <w:r>
        <w:rPr/>
        <w:t>«___»___________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 ОТДЕЛ ОБРАЗОВАНИЯ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 САКМАР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иклограмма работы РОО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268"/>
        <w:gridCol w:w="2127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при заведующей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заведующей ОМ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в структурных подразделениях РОО (специалисты, ОМО, бухгалтерия) с 8-30 до 9-00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 с 14-00 до 1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в образовательные организац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оответствии с планом работы РО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андировки в образовательные организации района (аккредитационная экспертиза, изучение деятельности О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в образовательные организации района (в соответствии с планом работы РО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в образовательные организации района (в соответствии с планом работы РОО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тодиста в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иста в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выполнении плана работы служб РОО за меся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-30 до 12-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заимной информ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оверка ОО (по итогам тематических провер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-30 до 12-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функцион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овет РО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оприятия с обучающимися О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оприятия с обучающимися ОО район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ачества знаний  обучающихся ОО ежемесячно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етвертных, полугодовых контрольных срезов (по графику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РО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торник с 09-00 до 12-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го РО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недельник  с 14-00 до 17-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МО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с 09-00 до 12-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ециалист по защите прав дете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 с 9-00 до 12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ПИСОК ОО, ДО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специалистами и методистами РОО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от Р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алентина Васильевна, заведующая Р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.Каргалинская СОШ, Дмитриевская СОШ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Юлия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РО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чебеньковская СОШ, Сакмарская СОШ, Сакмарская вечерняя школа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янникова Ирина Юрьев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ая СОШ, Белоусовская СОШ, Каменская СО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ари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Р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ая  СОШ, Архиповская СОШ, Марьевская ОО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Лариса Вячеславовна, заведующая ОМ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нская СОШ, Беловская СОШ, Чапаевская ООШ, Орловская ОО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рина Александровна,  методист ОМ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ая СОШ, Центральная СОШ, Тимашевская ООШ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юдмила Александолвна, методист ОМ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ДТ, ДЮС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амысова Елена Васил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ОМ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>Вопросы,  выносимые на совет РОО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7"/>
        <w:gridCol w:w="2408"/>
        <w:gridCol w:w="25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проса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     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отдела образова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летней оздоровительной работы с детьми и подросткам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О района к отопительному сез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чиков С.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чиков С.М.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горячего питания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й безопасности в образовательных организациях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 Ю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мплексного и тематического  изучения работы педагогических  коллективов 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Ю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обучающихся ОО района во всероссийской олимпиаде  школьников (муниципальный этап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комплексного и тематического изучения работы педагогических  коллективов 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Ю.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и проведении государственной итоговой аттестации выпускников ОО в 2018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и качества знаний в школах района по итогам 2017-2018 учебного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роведения государственной итоговой аттестации выпускников школ 2018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аттестации педагогических работников в 2017-2018  учебном г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педагогических работников на награждение по итогам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Аппаратные совещания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7"/>
        <w:gridCol w:w="2406"/>
        <w:gridCol w:w="2267"/>
      </w:tblGrid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вещ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работников РОО о выполнении мероприятий по основным направлениям деятельности  и текущих поручений по итогам прошедше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и обсуждение плана и механизма действий на предстоящую неделю и в целом на  перспектив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методи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и подвоз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ОО района к отопительному сез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всероссийской олимпиады школь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чиков С.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ых мероприятий для детей на каникул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>
                <w:sz w:val="28"/>
                <w:szCs w:val="28"/>
              </w:rPr>
              <w:t xml:space="preserve">Анализ заболеваемости воспитанников ДОО и обучающихся ОО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в муниципальном этапе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ых мероприятий для детей на каникул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спеваемости за 1 полугодие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участия в региональном этапе всероссийской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о целевому прие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мероприятий по организации летнего отдыха и занятости  подростков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подготовки к региональным экзаменам и аттестации выпускников</w:t>
            </w:r>
            <w:r>
              <w:rPr>
                <w:rFonts w:eastAsia="Calibri"/>
                <w:sz w:val="28"/>
                <w:szCs w:val="28"/>
              </w:rPr>
              <w:t xml:space="preserve"> 9-х классов в форме ОГ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государственной итоговой аттестации выпускников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>
                <w:sz w:val="28"/>
                <w:szCs w:val="28"/>
              </w:rPr>
              <w:t>Предварительное комплектование ДОО, проблемы и пути решения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 по аттестации педагогических работнико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государственной итоговой аттестации выпускников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о организованному началу нового учебного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>
                <w:sz w:val="28"/>
                <w:szCs w:val="28"/>
              </w:rPr>
              <w:t>О награждении педагогических и руководящих работников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по организованному началу нового учебного го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оздоровительной кампа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вещания руководителей ОО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327"/>
        <w:gridCol w:w="1925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РОО за 2016-2017 учебный год и задачи на 2017-2018 учебный год</w:t>
            </w:r>
          </w:p>
          <w:p>
            <w:pPr>
              <w:pStyle w:val="Normal"/>
              <w:ind w:hanging="4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проведении школьного и муниципального этапов Всероссийской олимпиады школьников в 2017-2018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стоянии организации горячего питания в О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организации подвоза обучающихся в О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езультатах стартовой диагностики обучающихся 4,7,8,9,10,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ы с учащимися ОО  по  обеспечению безопасности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Мониторинг качества образования. Предварительные итоги  I четвер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межведомственной операции «Подросток» в О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ых мероприятий для детей на осенних каникул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еятельности методических кабинетов в ДОО, О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</w:t>
            </w:r>
            <w:r>
              <w:rPr>
                <w:bCs/>
                <w:sz w:val="28"/>
                <w:szCs w:val="28"/>
              </w:rPr>
              <w:t xml:space="preserve"> ходе подготовки к итоговой аттестации выпускник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итогах проведения осенних каникул в О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словиях проживания и воспитания детей, оставшихся без попечительства родителей, переданных на воспитание в замещающую сем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итания в ДОО в соответствии с Сан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организации работы по вопросам целевой  контрактной подготовке специалистов в государственных высших учебных заведениях Оренбург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П.П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чет об исполнении бюджета системы образования в 2017 го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тоговое сочинение как допуск к ЕГЭ. Предварительные итоги  I полугодия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О мониторинге деятельности ДОО района (освоение образовательных программ, уровень заболеваемости и посещае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дистанционного обучения в ОО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массовых мероприятий для детей на зимних каникул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безопасности в период зимних школьных канику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окин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успеваемости  и посещаем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 в ОО района. Результаты мониторинга качества знаний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проведения зимних каникул в ОО района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остоянии работы по учёту детей школь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Работа школьных библиотек по рациональному использованию имеющейся в библиотечных фондах учебной литера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.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ина Л.А.  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</w:t>
            </w:r>
            <w:r>
              <w:rPr>
                <w:bCs/>
                <w:sz w:val="28"/>
                <w:szCs w:val="28"/>
              </w:rPr>
              <w:t xml:space="preserve"> ходе подготовки к итоговой аттестации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межведомственной акции «Помоги ребёнку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работы с одарёнными детьми. Результативность участия в региональном этапе олимпиады школь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</w:rPr>
              <w:t xml:space="preserve"> О состоянии работы по организации  горячего питания в О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тоги 3 четверти. Результаты мониторинга качества знани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</w:t>
            </w:r>
            <w:r>
              <w:rPr>
                <w:bCs/>
                <w:sz w:val="28"/>
                <w:szCs w:val="28"/>
              </w:rPr>
              <w:t xml:space="preserve"> ходе подготовки к итоговой аттестации выпускников основ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тветствие содержания деятельности ДОО федеральному  государственному образовательному стандарту дошколь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 профилактике социального сирот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 Организация </w:t>
            </w:r>
            <w:r>
              <w:rPr>
                <w:spacing w:val="-6"/>
                <w:sz w:val="28"/>
                <w:szCs w:val="28"/>
              </w:rPr>
              <w:t>отдыха, оздоровления и занятости детей</w:t>
            </w:r>
            <w:r>
              <w:rPr>
                <w:sz w:val="28"/>
                <w:szCs w:val="28"/>
              </w:rPr>
              <w:t xml:space="preserve">  на весенних и летних каникул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итогах пробных экза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задачах по проведению учебных сборов юношей  10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в ОО района по профилактике  правонарушений и преступности среди несовершеннолетни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</w:t>
            </w:r>
            <w:r>
              <w:rPr>
                <w:bCs/>
                <w:sz w:val="28"/>
                <w:szCs w:val="28"/>
              </w:rPr>
              <w:t xml:space="preserve"> ходе подготовки к итоговой аттестации выпускников (допуск к ЕГЭ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</w:t>
            </w:r>
            <w:r>
              <w:rPr>
                <w:bCs/>
                <w:sz w:val="28"/>
                <w:szCs w:val="28"/>
              </w:rPr>
              <w:t xml:space="preserve"> ходе подготовки к итоговой аттестации выпускников 9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воспитательной работы в условиях летнего лагеря дневного пребы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 работе ОО по предупреждению детского дорожно-транспорт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Calibri"/>
                <w:sz w:val="28"/>
                <w:szCs w:val="28"/>
              </w:rPr>
              <w:t xml:space="preserve"> Об обеспечении безопаности в период проведения летних школьных канику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Ю.А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роведения государственной итоговой аттестации в 2018 году, предварительные итоги ЕГЭ, О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 ОО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вершенствование</w:t>
      </w:r>
      <w:r>
        <w:rPr/>
        <w:t xml:space="preserve"> структуры и содержания общего образова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252"/>
        <w:gridCol w:w="2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«Об организованном начале 2017-2018 учебного год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ординация учебно-воспитательного процесса в 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инструктивно-методическое обеспечение предпрофильной и профильной подготов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бразовательных программ ОО и ДО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нформационно-методических писем МО РФ и МО 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о состоянии общего образования в райо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иказа «Об организованном окончании 2017-2018 учебного года и проведении государственной итоговой аттестации выпускников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анализ информации о результатах выступления школьников на различных этапах региональных и всероссийских олимпиад в 2017-2018  учебном год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организационно-методической помощи образовательным организациям  райо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тбору претендентов на присуждение стипендии главы администрации райо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августовской педагогической конферен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ов работы отдела образования (на год, месяц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, информационных писем по вопросам образования школь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 и обращениями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ведения делопроизводства в образовательных организациях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ихина Е.В.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 успеваемости и качества знан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-методического сопровождения учебно-воспитательного процесса образовательных организаций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осударственная итоговая аттестация выпускник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обеспечению организационно- технологического сопровождения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обеспечению организационно- технологического сопровождения проведения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подготовки, организации и проведения государственной итоговой аттестации в 9,11-х классах, региональных экзаменов в 7,8-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рянникова И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подготовке и созданию условий функционирования пункта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подготовке и созданию условий функционирования пунктов проведения 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ое и инструктивно – методическое обеспечение организации и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ое и инструктивно – методическое обеспечение организации и проведения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нформационно-методических писем МО РФ и МО Оренбург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петиционных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для согласования вопросов проведения государственной итоговой аттестации выпускников в щадящих условия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государственной итоговой аттестации в щадяще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дения  государственной итоговой аттестации выпускников школ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jc w:val="center"/>
        <w:outlineLvl w:val="0"/>
        <w:rPr/>
      </w:pPr>
      <w:r>
        <w:rPr/>
        <w:t>Инспекционно-аналитическая деятельност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и утверждение  тарификационных списков педагогических работников ОО на 1 сентября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О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«Образовательные программы школ района и их программно-методическое  обеспеч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татистических отчетов и информации  на начало учебного года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Н.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в образовательных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Соблюдение законодательства РФ при  переводе, приеме, отчислении обучающихся  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по итогам межведомственной операции «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организации школьного этапа всероссийской олимпиады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их кабинетов 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«Организация отдыха и оздоровления детей на каникул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ДОО в соответствии с 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знаний обучающихся ОО район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сещаемости обучающихся и воспитанников ОО и ДО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реализации ФГОС НОО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одержания деятельности ДОО  ФГОС Д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«Профилактика правонарушений и преступности среди несовершеннолетни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 в образовательных организациях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образовательных организаций по подготовке выпускников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ОО по ведению документации по охране жизни и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образовательных организаций по допуску выпускников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региональных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ониторинг  «Контроль  организации летнего отдыха и занятост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государственной итоговой аттестаци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образовательных организаций по подготовке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летней оздоровительной кампании и трудоустройству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разовательных организаций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обеспечения учащихся 1-9 классов школьной фор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готовности ОО к организации пита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готовности ОО к организации подвоз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лицензирования, аккредитационной экспертиз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лицензий образовательных организац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плексное  изучение  деятельности образовательных организаци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имашевская 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0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ветл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хип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  <w:t>Контроль качества образования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735"/>
        <w:gridCol w:w="1185"/>
        <w:gridCol w:w="17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е ОО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о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обучающихся 4,7,8,9,10,11 клас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ООШ, Верхнечебеньковская СО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ОО 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 СОШ, Верхнечебеньковская СО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учения детей по специальным (коррекционным) программ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базы данных выпускников 9,11-х клас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ая  СОШ, Беловская СО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 преподавания и качества знаний обучающихся по математике и физике  в 9-11-х класс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 обучающихся 4,7,8,9,10,11 клас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 на комплексной проверк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редпрофильной подготовке и профильному обуч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 успеваемости и качества зн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ма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муниципальном и региональном этапах всероссийской олимпиады школь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муниципальном и региональном этапах областной олимпиады школь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7,8,9,11-х класс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ОШ, Сакмарская сСОШ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преподавания  учебного курса ОРКСЭ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 в 4,5,11-х класс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экзамены в 7,8-х класс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ческого исследования: Формирование предпосылок учебной деятельности у детей дошкольного возрас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изучение деятельности образовательных организаци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4820"/>
        <w:gridCol w:w="21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аналитической деятельности администрации по учеб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 в 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.Л.А.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одготовке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облюдение законодательства РФ при  переводе, приеме, отчислении обучающих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безопасности О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1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ищеб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ищи обучаю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циона питания согласно утвержденного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1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. Подготовка к школьному этапу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1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ая ООШ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аналитической деятельности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1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двоза обучающихся, антитеррористической  и противопожарной без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,</w:t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учающимися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подготовке к итоговой аттестации (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О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2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2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едения документации строг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нский детский сад «Светляч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Реализация ОП ДО в соответствии с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безопасности О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14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лопроизводства. Оформление, хранение трудовых книжек и личных 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ихина Е.С.</w:t>
            </w:r>
          </w:p>
        </w:tc>
      </w:tr>
      <w:tr>
        <w:trPr>
          <w:trHeight w:val="11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и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Г.А.</w:t>
            </w:r>
          </w:p>
        </w:tc>
      </w:tr>
      <w:tr>
        <w:trPr>
          <w:trHeight w:val="1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чебенько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подготовке к итоговой аттестации (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19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О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1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разовательных программ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ищеб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ищи обучаю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циона питания согласно утвержденного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учающимися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1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подготовке к итоговой аттестации (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1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О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3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курса 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2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ищебл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ищи обучаю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циона питания согласно утвержденного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подготовке к итоговой аттестации (ЕГЭ и О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 Иванова И.А.</w:t>
            </w:r>
          </w:p>
        </w:tc>
      </w:tr>
      <w:tr>
        <w:trPr>
          <w:trHeight w:val="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О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ищебл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ищи обучаю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циона питания согласно утвержденного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1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О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и профильная подготовка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ищебл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ищи обучаю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циона питания согласно утвержденного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1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18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ская ООШ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1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О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2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Реализация ОП ДО в соответствии с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>
          <w:trHeight w:val="2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2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О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2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в форм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ищебл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ищи обучающими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циона питания согласно утвержденного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1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</w:t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О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1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О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яние рабочих программ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89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едения документации строг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93" w:hRule="atLeas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</w:t>
            </w:r>
          </w:p>
        </w:tc>
      </w:tr>
      <w:tr>
        <w:trPr>
          <w:trHeight w:val="11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Реализация ОП ДО в соответствии с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>
          <w:trHeight w:val="11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безопасности О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9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лопроизводства. Оформление, хранение трудовых книжек и личных 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ихина Е.С.</w:t>
            </w:r>
          </w:p>
        </w:tc>
      </w:tr>
      <w:tr>
        <w:trPr>
          <w:trHeight w:val="17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и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Г.А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законодательства РФ при  переводе, приеме, отчислении обучающихс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О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</w:t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1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едения документации строг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1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Реализация ОП ДО в соответствии с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Каргалин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. Работа школьной библиотеки по рациональному использованию учеб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1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в форме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2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Реализация ОП ДО в соответствии с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>
          <w:trHeight w:val="115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5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(выбороч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 учебного курса ОРКСЭ и 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51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аботы по реализации целевой программы по организац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А.</w:t>
            </w:r>
          </w:p>
        </w:tc>
      </w:tr>
      <w:tr>
        <w:trPr>
          <w:trHeight w:val="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ведению ФГОС НОО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5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выпускников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4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и областной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4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едения документации строг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1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Реализация ОП ДО в соответствии с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>
          <w:trHeight w:val="1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лопроизводства. Оформление, хранение трудовых книжек и личных 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ихина Е.С.</w:t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и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Г.А.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(выбороч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двоза обучающихся, антитеррористической 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1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овании работы по профильному и предпрофильному образованию в 2018-2019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7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разовательных организаций по допуску выпускников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хода промежуточной и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капитального и текущего ремонта в О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А.</w:t>
            </w:r>
          </w:p>
        </w:tc>
      </w:tr>
      <w:tr>
        <w:trPr>
          <w:trHeight w:val="10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июнь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(выбороч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нтроль обеспечения  каникулярного отдыха детей-сирот и детей оставшихся без попечения родителей и семей социального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, Гуляев П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йонные мероприятия, требующие   управленческого сопровождения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2126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ёт работник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>
          <w:trHeight w:val="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 сессия РОЗШ « Д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ей днев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мар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 олимпиада школьников (муниципа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</w:tr>
      <w:tr>
        <w:trPr>
          <w:trHeight w:val="1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ессия РОЗШ « Д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всероссийской 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, Овчинникова Л.В.</w:t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муниципальный этап конкурса «Школа Оренбурж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2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ональном этапе конкурса «Школа Оренбурж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яя  сессия РОЗШ « Д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ей днев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10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ей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ПР для обучающихся 4,5,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дет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гиональных экзаменов для обучающихся 7,8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ПР для обучающихся 4,5,11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ые учебно-полевые с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военно-спортивной игры « 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Ю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Международному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агерей дневного пребы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государственной итоговой аттестации для учащихся 9,11-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к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, Иванова И.А.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питального и текущего ремо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С.А.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агерей дневного преб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лагерей дневного преб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ни специалиста и методиста в образовательных организац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34"/>
        <w:gridCol w:w="4161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менская ОО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(1 неделя меся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месяц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нский детский сад «Светлячок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1 неделя меся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месяц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нская СО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1 неделя меся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месяц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ая СО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1 неделя меся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месяц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ая ОО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1 неделя меся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месяц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ский сад «Радуг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1 неделя меся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месяц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рхнечебеньковская СО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1 неделя меся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месяц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итмашевская ОО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1 неделя меся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месяц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О</w:t>
            </w:r>
          </w:p>
        </w:tc>
      </w:tr>
    </w:tbl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казы</w:t>
      </w:r>
      <w:r>
        <w:rPr/>
        <w:t>, инструктивные, информационные письм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казы, инструктивные, информационные пис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горячего питани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1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работы школы молодого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организации тематических  проверок в О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всероссийской олимпиады школьников (школьный, муниципальный эта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работы очно-заочной школы «Да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организации комплексных проверок в О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организации тематических  проверок в О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организации тематических  проверок в О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4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 О проведении  межведомственной профилактической акции «Помоги ребен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Банк данных о детях до 18 лет, не обучающихся и систематически пропускающих учебные занятия по неуважительным причинам  в ОО района на 15 января 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каз « Об итогах проведения всероссийской олимпиады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организации комплексных проверок в О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конкурса « Школа Оренбурж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ое письмо « О порядке предъявления материалов (в отдел образования) на награждение работников системы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В.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организации тематических  проверок в О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 методическое письмо о перечне  документов для прохождения процедуры аккреди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А.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организации комплексных проверок в О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нформационно-аналитическое письмо « Об итогах проведения межведомственной профилактической акции « Помоги ребенку» в 2017-2018 учебном 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арабашина Л.А.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оведении пробных экзаменов (ЕГЭ, Р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оведении пробных экзаменов (ОГЭ, ГВ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 методические рекомендации «Организация и проведение летнего отдыха и оздоровления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нструктивно- методические рекомендации «Организация и проведение летней оздоровительной работы  в ДО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ысова Е.В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организации тематических  проверок в О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риказ « Об  организованном окончании 2017-2018 учебного  года и проведении итоговой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классов, региональных экзаменов в 7,8 класс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ивное письмо « О подготовке к проведению летнего отдыха и оздоровления детей-сирот и детей, оставшихся без попечения родителе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П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письмо « О деятельности  руководителей школ за соблюдением контрольных лицензированных норматив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 О проведении районного Дня дет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</w:tc>
      </w:tr>
      <w:tr>
        <w:trPr>
          <w:trHeight w:val="10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анных о детях до 18 лет, не обучающихся и систематически пропускающих учебные занятия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ажительным причинам  в общеобразовательных учреждениях Сакма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письма по организации проведения промежуточной и итогов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 О проведении межведомственной профилактической операции « Подро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исьмо  « Об организационной деятельности ОО района по обеспечению учащихся школьной одежд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.С.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«О предоставлении отчетов по итогам учебного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вод и анализ отчетов  о детях, отчисленных из ОО района за 2 полугодие 2017-2018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письма по организации выпускных вечеров и встречи медалистов с главой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каз « Об основных итогах  деятельности ОО по лицензированию образовательных учреждений в 2017-2018 учебном 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письмо: « О результатах деятельности ОО по предупреждению правонарушений 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ин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нформационно-аналитическое письмо: « О результатах работы ОО по предупреждению ДД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вод и анализ оперативной информации ОО  о результатах обучения учащихся 1-11 классов, итоговой аттестации  выпускников 9-11 классов ОО за 2017-2018  учебный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никова И.Ю.</w:t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зослано: в дело – 1экз.,  Ивановой  Ю.А..-1 экз., Овчинниковой Л.В. – 1 экз.; специалисты – 2 экз.,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ДТ – 1 экз.;  ДЮСШ -1 экз., ОО-18 экз., ДОО – 9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title3">
    <w:name w:val="msotitle3"/>
    <w:basedOn w:val="Normal"/>
    <w:qFormat/>
    <w:pPr>
      <w:spacing w:before="0" w:after="100"/>
      <w:jc w:val="center"/>
    </w:pPr>
    <w:rPr>
      <w:rFonts w:ascii="Garamond" w:hAnsi="Garamond" w:cs="Garamond"/>
      <w:i/>
      <w:iCs/>
      <w:color w:val="000000"/>
      <w:kern w:val="2"/>
      <w:sz w:val="64"/>
      <w:szCs w:val="6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7:00Z</dcterms:created>
  <dc:creator>1</dc:creator>
  <dc:description/>
  <cp:keywords/>
  <dc:language>en-US</dc:language>
  <cp:lastModifiedBy>User</cp:lastModifiedBy>
  <cp:lastPrinted>2017-09-01T10:18:00Z</cp:lastPrinted>
  <dcterms:modified xsi:type="dcterms:W3CDTF">2017-09-18T10:02:00Z</dcterms:modified>
  <cp:revision>96</cp:revision>
  <dc:subject/>
  <dc:title>«УТВЕРЖДАЮ»</dc:title>
</cp:coreProperties>
</file>