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5395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отдел образования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МО Сакмарский  район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6840" w:hanging="180"/>
        <w:rPr/>
      </w:pPr>
      <w:r>
        <w:rPr/>
        <w:t xml:space="preserve">             </w:t>
      </w:r>
      <w:r>
        <w:rPr>
          <w:u w:val="single"/>
        </w:rPr>
        <w:t>24.10.17</w:t>
      </w:r>
      <w:r>
        <w:rPr/>
        <w:t xml:space="preserve"> №</w:t>
      </w:r>
      <w:r>
        <w:rPr>
          <w:u w:val="single"/>
        </w:rPr>
        <w:t>318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Сакма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 проведении вход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ых рабо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ля обучающихся 11-х клас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Во исполнение приказа министерства образования  Оренбургской области от 24.10.17 № 01-21/2122  «О реализации региональной системы оценки качества образования в 2017-2018 учебном году»</w:t>
      </w:r>
      <w:r>
        <w:rPr>
          <w:b/>
        </w:rPr>
        <w:t xml:space="preserve">  </w:t>
      </w:r>
      <w:r>
        <w:rPr/>
        <w:t>и в целях подготовки к участию в ЕГЭ 2018 года  выпускников 11-х  классов общеобразовательных организаций Сакмар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ПРИКАЗЫВАЮ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1.Провести на базе ППЭ-131  (МБОУ «Сакмарская СОШ») для обучающихся 11-х классов общеобразовательных организаций Сакмарского района контрольную работу № 2 по математике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2. Определить следующий регламент проведения контро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/>
        <w:t>начало – в 10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/>
        <w:t>продолжительность – 3 часа 55 минут.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Возложить общее руководство и контроль проведения, а также   ответственность за сохранность материалов и соблюдение режима информационной безопасности на главного специалиста МУ отдел образования администрации МО Сакмарский район И.Ю.Икрянникову. 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 Главному специалисту РОО И.Ю.Икрянниковой: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4.1. организовать рассадку выпускников и подготовить списки по каждой аудитории,</w:t>
      </w:r>
    </w:p>
    <w:p>
      <w:pPr>
        <w:pStyle w:val="Normal"/>
        <w:ind w:right="-1" w:hanging="0"/>
        <w:jc w:val="right"/>
        <w:rPr/>
      </w:pPr>
      <w:r>
        <w:rPr/>
        <w:t xml:space="preserve">срок: до 26 октября 2017;                                                           </w:t>
      </w:r>
    </w:p>
    <w:p>
      <w:pPr>
        <w:pStyle w:val="Normal"/>
        <w:tabs>
          <w:tab w:val="clear" w:pos="708"/>
          <w:tab w:val="left" w:pos="588" w:leader="none"/>
          <w:tab w:val="right" w:pos="9639" w:leader="none"/>
        </w:tabs>
        <w:ind w:right="-1" w:hanging="0"/>
        <w:jc w:val="both"/>
        <w:rPr/>
      </w:pPr>
      <w:r>
        <w:rPr/>
        <w:t xml:space="preserve">         </w:t>
      </w:r>
      <w:r>
        <w:rPr/>
        <w:t>4.2. представить контрольные работы на проверку в министерство образования Оренбургской области,</w:t>
      </w:r>
    </w:p>
    <w:p>
      <w:pPr>
        <w:pStyle w:val="Normal"/>
        <w:ind w:right="-1" w:hanging="0"/>
        <w:jc w:val="right"/>
        <w:rPr/>
      </w:pPr>
      <w:r>
        <w:rPr/>
        <w:tab/>
        <w:t xml:space="preserve">                                                          срок: 26 октября 2017.</w:t>
      </w:r>
    </w:p>
    <w:p>
      <w:pPr>
        <w:pStyle w:val="Header"/>
        <w:jc w:val="both"/>
        <w:rPr>
          <w:bCs/>
        </w:rPr>
      </w:pPr>
      <w:r>
        <w:rPr/>
        <w:t xml:space="preserve">         </w:t>
      </w:r>
      <w:r>
        <w:rPr/>
        <w:t>5. Определить пунктом проведения работ МБОУ «Сакмарская СОШ» и назначить ответственной за жизнь и здоровье  выпускников в ППЭ 26 октября 2017 года директора МБОУ «Сакмарская СОШ» Л.М.Горбунову.</w:t>
      </w:r>
    </w:p>
    <w:p>
      <w:pPr>
        <w:pStyle w:val="Header"/>
        <w:jc w:val="both"/>
        <w:rPr>
          <w:bCs/>
        </w:rPr>
      </w:pPr>
      <w:r>
        <w:rPr/>
        <w:t xml:space="preserve">          </w:t>
      </w:r>
      <w:r>
        <w:rPr/>
        <w:t>6.Назначить руководителем  пункта проведения ЕГЭ  Ю.А.Иванову, заместителя заведующего РОО</w:t>
      </w:r>
      <w:r>
        <w:rPr>
          <w:bCs/>
        </w:rPr>
        <w:t>.</w:t>
      </w:r>
    </w:p>
    <w:p>
      <w:pPr>
        <w:pStyle w:val="Header"/>
        <w:jc w:val="both"/>
        <w:rPr/>
      </w:pPr>
      <w:r>
        <w:rPr>
          <w:bCs/>
        </w:rPr>
        <w:t xml:space="preserve">         </w:t>
      </w:r>
      <w:r>
        <w:rPr>
          <w:bCs/>
        </w:rPr>
        <w:t>7. Руководителю ППЭ Ю.А.Ивановой: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7.1.  </w:t>
      </w:r>
      <w:r>
        <w:rPr/>
        <w:t>обеспечить охрану правопорядка в ППЭ силами ООО «Барс-безопасность» и подавление сигналов сотовой связи;</w:t>
      </w:r>
    </w:p>
    <w:p>
      <w:pPr>
        <w:pStyle w:val="Header"/>
        <w:jc w:val="both"/>
        <w:rPr>
          <w:bCs/>
        </w:rPr>
      </w:pPr>
      <w:r>
        <w:rPr/>
        <w:t xml:space="preserve">        </w:t>
      </w:r>
      <w:r>
        <w:rPr/>
        <w:t>7.2. сформировать информационные папки для организаторов в аудиториях, провести инструктаж,</w:t>
      </w:r>
    </w:p>
    <w:p>
      <w:pPr>
        <w:pStyle w:val="Normal"/>
        <w:ind w:right="-1" w:hanging="0"/>
        <w:jc w:val="right"/>
        <w:rPr/>
      </w:pPr>
      <w:r>
        <w:rPr/>
        <w:t xml:space="preserve">срок: до 26 октября 2017; </w:t>
      </w:r>
    </w:p>
    <w:p>
      <w:pPr>
        <w:pStyle w:val="Normal"/>
        <w:ind w:right="-1" w:firstLine="567"/>
        <w:rPr/>
      </w:pPr>
      <w:r>
        <w:rPr/>
        <w:t xml:space="preserve">7.3. обеспечить допуск в ППЭ участников ЕГЭ после проверки документов, удостоверяющих личность, и установления факта отсутствия запрещённых средств;                                                         </w:t>
      </w:r>
    </w:p>
    <w:p>
      <w:pPr>
        <w:pStyle w:val="Normal"/>
        <w:ind w:right="-1" w:firstLine="567"/>
        <w:rPr/>
      </w:pPr>
      <w:r>
        <w:rPr/>
        <w:t>7.4. обеспечить получение и тиражирование КИМов в аудиториях ППЭ, сохранность материалов работ, соблюдение режима информационной безопасности;</w:t>
      </w:r>
    </w:p>
    <w:p>
      <w:pPr>
        <w:pStyle w:val="Normal"/>
        <w:ind w:right="-1" w:firstLine="567"/>
        <w:rPr/>
      </w:pPr>
      <w:r>
        <w:rPr/>
        <w:t>7.5. обеспечить правильность упаковки экзаменационных материалов в возвратные доставочные пакеты по окончании работы для направления на проверку в министерство образования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8. Организационно-методическому отделу МКУ «ЕЦООУ» (Овчинниковой Л.В.)</w:t>
      </w:r>
      <w:r>
        <w:rPr/>
        <w:t xml:space="preserve"> провести анализ типичных ошибок и организовать работу учителей математики по устранению пробелов в знаниях обучающихся, </w:t>
      </w:r>
    </w:p>
    <w:p>
      <w:pPr>
        <w:pStyle w:val="Normal"/>
        <w:ind w:right="-1" w:hanging="0"/>
        <w:jc w:val="right"/>
        <w:rPr/>
      </w:pPr>
      <w:r>
        <w:rPr/>
        <w:t xml:space="preserve">срок: до 8 ноября 2017.                                                           </w:t>
      </w:r>
    </w:p>
    <w:p>
      <w:pPr>
        <w:pStyle w:val="Normal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9.Утвердить состав организаторов в аудиториях (приложение 1).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>10. Утвердить в качестве технического специалиста ППЭ Лебедеву Н.А., заместителя директора МБОУ «Сакмарская СОШ» по информационным технолог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1. Рекомендовать руководителям общеобразовательных организац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1.1. организовать безопасную доставку обучающихся 11 классов в ППЭ за 1 час до начала контрольной работы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jc w:val="right"/>
        <w:rPr/>
      </w:pPr>
      <w:r>
        <w:rPr/>
        <w:t xml:space="preserve">                                                                </w:t>
      </w:r>
      <w:r>
        <w:rPr/>
        <w:t>срок: 26 октября 2017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/>
        <w:t xml:space="preserve">       </w:t>
      </w:r>
      <w:r>
        <w:rPr/>
        <w:t>11.2. назначить приказом по школе сопровождающих из числа педагогов, не являющихся учителями математики и не преподающих в 11-х классах, отвечающих за безопасный подвоз выпускников к ППЭ (сопровождающий должен иметь при себе паспорт  и соответствующий приказ)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00" w:hanging="0"/>
        <w:jc w:val="right"/>
        <w:rPr/>
      </w:pPr>
      <w:r>
        <w:rPr/>
        <w:t xml:space="preserve">                                                              </w:t>
      </w:r>
      <w:r>
        <w:rPr/>
        <w:t>срок: до 26 октября 2017;</w:t>
      </w:r>
    </w:p>
    <w:p>
      <w:pPr>
        <w:pStyle w:val="Header"/>
        <w:jc w:val="both"/>
        <w:rPr>
          <w:b/>
          <w:b/>
          <w:bCs/>
        </w:rPr>
      </w:pPr>
      <w:r>
        <w:rPr/>
        <w:t xml:space="preserve">      </w:t>
      </w:r>
      <w:r>
        <w:rPr/>
        <w:t>11.3. обеспечить наличие у выпускников  паспортов, гелиевых ручек с черной пастой,</w:t>
      </w:r>
    </w:p>
    <w:p>
      <w:pPr>
        <w:pStyle w:val="Normal"/>
        <w:ind w:right="-1" w:hanging="0"/>
        <w:jc w:val="right"/>
        <w:rPr/>
      </w:pPr>
      <w:r>
        <w:rPr/>
        <w:t>срок: до 26 октября 2017;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11.4.   довести до сведения участников результаты контрольной работы,</w:t>
      </w:r>
    </w:p>
    <w:p>
      <w:pPr>
        <w:pStyle w:val="Normal"/>
        <w:ind w:right="-1" w:hanging="0"/>
        <w:jc w:val="right"/>
        <w:rPr/>
      </w:pPr>
      <w:r>
        <w:rPr/>
        <w:t>срок: до 8 ноября 2017;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11.5. провести анализ типичных ошибок и организовать работу по устранению пробелов в знаниях обучающихся, обеспечив коррекцию индивидуальных образовательных маршрутов,</w:t>
      </w:r>
    </w:p>
    <w:p>
      <w:pPr>
        <w:pStyle w:val="Normal"/>
        <w:ind w:right="-1" w:hanging="0"/>
        <w:jc w:val="right"/>
        <w:rPr/>
      </w:pPr>
      <w:r>
        <w:rPr/>
        <w:t>срок: до 8 ноября 2017;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11.6. выставлять отметки за контрольную работу обучающимся по их желанию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12. Директору Сакмарской  СОШ  Л.М.Горбуново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12.1. обеспечить подготовку школы для проведения  контрольных работ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2.1.1. обеспечить каждого выпускника отдельным рабочим местом, пронумеровав посадочные места,  к каждому рабочему месту обеспечить свободный доступ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12.1.2. установить количество выпускников в аудитории кратным 15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12.1.3.обеспечить выпускников бланками и черновиками (чистыми листами со штампом ОУ-ППЭ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2.1.4. запретить допуск в ППЭ посторонних лиц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2.1.5. подготовить средства печати КИМ в специализированных аудиториях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2.1.6. в специализированных аудиториях убрать, закрыть стенды и прочие материалы, в которых представлена справочно-познавательная информация по  предмету;</w:t>
      </w:r>
    </w:p>
    <w:p>
      <w:pPr>
        <w:pStyle w:val="Header"/>
        <w:tabs>
          <w:tab w:val="left" w:pos="0" w:leader="none"/>
          <w:tab w:val="left" w:pos="3420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  <w:r>
        <w:rPr/>
        <w:t>12.2. подготовить изолированное помещение для уполномоченных  представителей ОО (представители ОО должны присутствовать при ППЭ до окончания работы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2.3. обеспечить ППЭ средством связи и медицинским обслуживанием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2.4. обеспечить изменение текущего учебного расписания и подготовить отдельные аудитории для проведения ВПР в 5-х классах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>13. Контроль исполнения приказа оставляю за собой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  <w:t xml:space="preserve">                      </w:t>
      </w:r>
      <w:r>
        <w:rPr/>
        <w:t>Заведующий МУ РОО                                   В.В.Зай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1экз., специалистам  –  1 экз.; ОМО – 1 экз.; ОО-12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 приказу     РО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№</w:t>
      </w:r>
      <w:r>
        <w:rPr>
          <w:sz w:val="20"/>
          <w:szCs w:val="20"/>
        </w:rPr>
        <w:t>_____ от ______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торов ППЭ-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6 ок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И.О. организа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оры в аудитории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ервушина Татьяна Игорев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ултукова Алия Шингыз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рамо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2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ынце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докимова Любовь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Круцкина  Наталья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е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алилова Ксен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ботарева Ма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истории Сакмар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ьбакова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и</w:t>
            </w:r>
            <w:r>
              <w:rPr>
                <w:sz w:val="22"/>
                <w:szCs w:val="22"/>
              </w:rPr>
              <w:t>я Р</w:t>
            </w:r>
            <w:r>
              <w:rPr>
                <w:rFonts w:eastAsia="Calibri"/>
                <w:sz w:val="22"/>
                <w:szCs w:val="22"/>
              </w:rPr>
              <w:t xml:space="preserve">ина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музыки  Сакмарской СОШ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ганшина Алия Ильд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 Сакмарской СОШ</w:t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маше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остранного языка  Сакмарской СОШ</w:t>
            </w:r>
          </w:p>
        </w:tc>
      </w:tr>
      <w:tr>
        <w:trPr>
          <w:trHeight w:val="1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Чикурк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ветлинской СОШ</w:t>
            </w:r>
          </w:p>
        </w:tc>
      </w:tr>
      <w:tr>
        <w:trPr>
          <w:trHeight w:val="1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люгина Любовь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ветлинской СОШ</w:t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а Венера Фазылтиновна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иностранного языка Светлинской СОШ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  вне ауд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дашева С</w:t>
            </w:r>
            <w:r>
              <w:rPr>
                <w:sz w:val="22"/>
                <w:szCs w:val="22"/>
              </w:rPr>
              <w:t>ауле  Айткуловн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 Сакмарской СОШ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магилова Алфия Габд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Социальный педагог  Светлинской СОШ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т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Социальный педагог  Сакмарской СОШ</w:t>
            </w:r>
          </w:p>
        </w:tc>
      </w:tr>
      <w:tr>
        <w:trPr>
          <w:trHeight w:val="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шенин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культуры  Сакмарской СОШ</w:t>
            </w:r>
          </w:p>
        </w:tc>
      </w:tr>
      <w:tr>
        <w:trPr>
          <w:trHeight w:val="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ыганкова Антон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1980" w:leader="none"/>
                <w:tab w:val="center" w:pos="4994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начальных классов  Дмитриев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анова Альфия Зи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узыки Егорьевской СОШ</w:t>
            </w:r>
          </w:p>
        </w:tc>
      </w:tr>
      <w:tr>
        <w:trPr>
          <w:trHeight w:val="1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жень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узыки Беловской СОШ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кина Татья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Психолог  Краснокоммунарской СОШ</w:t>
            </w:r>
          </w:p>
        </w:tc>
      </w:tr>
      <w:tr>
        <w:trPr>
          <w:trHeight w:val="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Бадалова Резида Фаткулловна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 Тат.Каргалинской СОШ</w:t>
            </w:r>
          </w:p>
        </w:tc>
      </w:tr>
      <w:tr>
        <w:trPr>
          <w:trHeight w:val="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технологии Сакмарской СОШ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енко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культуры  Сакмарской СОШ </w:t>
            </w:r>
          </w:p>
        </w:tc>
      </w:tr>
      <w:tr>
        <w:trPr>
          <w:trHeight w:val="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яков Александ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Учитель технологии Светлинской СОШ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1</dc:creator>
  <dc:description/>
  <cp:keywords/>
  <dc:language>en-US</dc:language>
  <cp:lastModifiedBy>Microsoft Office</cp:lastModifiedBy>
  <cp:lastPrinted>2017-10-25T09:30:00Z</cp:lastPrinted>
  <dcterms:modified xsi:type="dcterms:W3CDTF">2017-10-25T03:31:00Z</dcterms:modified>
  <cp:revision>298</cp:revision>
  <dc:subject/>
  <dc:title>Отдел образования </dc:title>
</cp:coreProperties>
</file>