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Муниципальное учреждение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отдел образования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>Сакмарского района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rPr/>
      </w:pPr>
      <w:r>
        <w:rPr>
          <w:b/>
        </w:rPr>
        <w:t xml:space="preserve">                 </w:t>
      </w: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rPr>
          <w:b/>
          <w:b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 xml:space="preserve">02.08.17 </w:t>
      </w:r>
      <w:r>
        <w:rPr/>
        <w:t>№</w:t>
      </w:r>
      <w:r>
        <w:rPr>
          <w:u w:val="single"/>
        </w:rPr>
        <w:t xml:space="preserve"> 204</w:t>
      </w:r>
    </w:p>
    <w:p>
      <w:pPr>
        <w:pStyle w:val="Normal"/>
        <w:rPr/>
      </w:pPr>
      <w:r>
        <w:rPr/>
        <w:t xml:space="preserve">                 </w:t>
      </w:r>
      <w:r>
        <w:rPr/>
        <w:t>с. Сак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ованном начал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017-2018 учебного года </w:t>
      </w:r>
    </w:p>
    <w:p>
      <w:pPr>
        <w:pStyle w:val="Normal"/>
        <w:rPr>
          <w:b/>
          <w:b/>
        </w:rPr>
      </w:pPr>
      <w:r>
        <w:rPr>
          <w:b/>
        </w:rPr>
        <w:t>в общеобразовательных организация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кма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целях обеспечения чёткой работы по подготовке к началу 2017-2018 учебного года, во исполнение приказа министерства образования Оренбургской области от 20.07.17 № 01-21/1495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обеспечить организацию учебно-воспитательного процесса в общеобразовательных организациях Сакмарского района  с 1 сентября 2017 г. года по разработанным и утвержденным образовательным программам, календарным учебным графикам, распис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>провести совещание руководителей ОО и заседания РМО в рамках районной августовской педагогической конференции по проблеме: «Образование Оренбуржья: поиск новых решений – достижение новых высот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срок: 24-25.08.20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еспечить организацию образовательного процесса в соответствии с требованиями новых федеральных государственных образовательных стандартов начального общего и основного общего образования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: с 01.09.2017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вершить плановые мероприятия по созданию безопасных,  соответствующих санитарно-гигиеническим требованиям  условий для обучения и пребывания обучающихся в общеобразовательных организациях, в том числе с ограниченными возможностями здоровья, обеспечив приемку  </w:t>
      </w:r>
      <w:r>
        <w:rPr>
          <w:bCs/>
          <w:iCs/>
        </w:rPr>
        <w:t xml:space="preserve">общеобразовательных организаций  </w:t>
      </w:r>
      <w:r>
        <w:rPr/>
        <w:t>территориальной межведомственной комисси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срок: до 20.08.20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здать условия для получения образования детьми с ограниченными возможностями здоровья, в том числе не посещающими ОО по состоянию здоровья (соблюдение норм СанПиН, обеспечение учебниками, организация дистанционного обучения, создание базы трудового обучения)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: с 01.09.2017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директору МБУ «ЕЦООУ» С.А.Плотникову обеспечить выполнение плановых мероприятий по созданию безопасных,  соответствующих санитарно-гигиеническим требованиям  условий для обучения и пребывания обучающихся в образовательных организациях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до 20.08.2017 г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7. заместителю заведующего РОО Ю.А.Иваново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7.1. составить график круглосуточного дежурства должностных лиц РОО с обеспечением постоянной связи с непосредственным руководством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срок: до 01.09.2017г.;</w:t>
      </w:r>
    </w:p>
    <w:p>
      <w:pPr>
        <w:pStyle w:val="Style17"/>
        <w:ind w:left="0" w:firstLine="567"/>
        <w:jc w:val="both"/>
        <w:rPr/>
      </w:pPr>
      <w:r>
        <w:rPr/>
        <w:t xml:space="preserve"> </w:t>
      </w:r>
      <w:r>
        <w:rPr/>
        <w:t>7.2. организовать проверку готовности школьного транспорта и провести плановые инструктажи с должностными лицами о правилах организации специальных (школьных) перевозок, актуализировать нормативно-правовую документацию по школьным перевозкам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до 01.09.2017г.;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7.3. предусмотреть систему мероприятий по обеспечению прав обучающихся на получение общего образования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до 01.09.2017г.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  </w:t>
      </w:r>
      <w:r>
        <w:rPr/>
        <w:t>7.4. незамедлительно предоставлять информацию о чрезвычайных происшествиях в министерство образования области (8 (3532) 77 44 41), правоохранительные органы, службу ГО, ПБ и ЧС по месту нахождения ОО,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 в течение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7.5. представить в министерство образования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7.5.1. информацию об общеобразовательных организациях, которые не могут быть своевременно приняты к началу 2017-2018 учебного года, с указанием причин и мер по обеспечению доступности качественного общего образования по электронной почте: </w:t>
      </w:r>
      <w:hyperlink r:id="rId2">
        <w:r>
          <w:rPr>
            <w:rStyle w:val="InternetLink"/>
            <w:color w:val="000000"/>
            <w:lang w:val="en-US"/>
          </w:rPr>
          <w:t>syp</w:t>
        </w:r>
        <w:r>
          <w:rPr>
            <w:rStyle w:val="InternetLink"/>
            <w:color w:val="000000"/>
          </w:rPr>
          <w:t>@obraz-orenburg.ru</w:t>
        </w:r>
      </w:hyperlink>
      <w:r>
        <w:rPr/>
        <w:t xml:space="preserve"> (Шевцов Ю.П.)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: до14.08.2017 г.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7.5.1.  сведения о детях и подростках до 18 лет, не приступивших к учебным занятиям в 2017-2018 учебном году согласно форме № 4 «Информация о детях до 18 лет, не обучающихся и систематически пропускающих учебные занятия по неуважительным причинам в ОО» по электронной почте: </w:t>
      </w:r>
      <w:hyperlink r:id="rId3">
        <w:r>
          <w:rPr>
            <w:rStyle w:val="InternetLink"/>
            <w:color w:val="000000"/>
          </w:rPr>
          <w:t>gti@obraz-orenburg.ru</w:t>
        </w:r>
      </w:hyperlink>
      <w:r>
        <w:rPr/>
        <w:t xml:space="preserve"> (Жиляева Т.И.)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до 03.09.2017 г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7.5.3. график работы комиссии по подготовке ОО  к началу 2016-2017 учебного года по электронной почте: </w:t>
      </w:r>
      <w:hyperlink r:id="rId4">
        <w:r>
          <w:rPr>
            <w:rStyle w:val="InternetLink"/>
            <w:color w:val="000000"/>
            <w:lang w:val="en-US"/>
          </w:rPr>
          <w:t>sup</w:t>
        </w:r>
        <w:r>
          <w:rPr>
            <w:rStyle w:val="InternetLink"/>
            <w:color w:val="000000"/>
          </w:rPr>
          <w:t>@obraz-orenburg.ru</w:t>
        </w:r>
      </w:hyperlink>
      <w:r>
        <w:rPr/>
        <w:t xml:space="preserve"> (Шевцов Ю.П.)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до 26.07.2017 г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8.специалисту РОО И.Ю.Икрянниковой, методисту ОМО И.А.Ивановой разработать муниципальные планы мероприятий по подготовке выпускников общеобразовательных организаций к прохождению государственной итоговой аттестации по образовательным программам среднего общего и основного общего образования в 2018 году:</w:t>
      </w:r>
    </w:p>
    <w:p>
      <w:pPr>
        <w:pStyle w:val="Normal"/>
        <w:ind w:firstLine="709"/>
        <w:jc w:val="both"/>
        <w:rPr/>
      </w:pPr>
      <w:r>
        <w:rPr/>
        <w:t xml:space="preserve">8.1.по  образовательным программам среднего общего образования - по электронной почте: </w:t>
      </w:r>
      <w:hyperlink r:id="rId5">
        <w:r>
          <w:rPr>
            <w:rStyle w:val="InternetLink"/>
            <w:color w:val="000000"/>
            <w:lang w:val="en-US"/>
          </w:rPr>
          <w:t>kmg</w:t>
        </w:r>
        <w:r>
          <w:rPr>
            <w:rStyle w:val="InternetLink"/>
            <w:color w:val="000000"/>
          </w:rPr>
          <w:t>@obraz-orenburg.ru</w:t>
        </w:r>
      </w:hyperlink>
      <w:r>
        <w:rPr/>
        <w:t xml:space="preserve"> (Щенникова О.Н.),</w:t>
      </w:r>
    </w:p>
    <w:p>
      <w:pPr>
        <w:pStyle w:val="Normal"/>
        <w:ind w:firstLine="709"/>
        <w:jc w:val="both"/>
        <w:rPr/>
      </w:pPr>
      <w:r>
        <w:rPr/>
        <w:t xml:space="preserve">8.2.по образовательным программам основного общего образования- по электронной почте: </w:t>
      </w:r>
      <w:hyperlink r:id="rId6">
        <w:r>
          <w:rPr>
            <w:rStyle w:val="InternetLink"/>
            <w:color w:val="000000"/>
            <w:lang w:val="en-US"/>
          </w:rPr>
          <w:t>hach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(Хачина Р.М.)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срок: до 31.08.2017 г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9. специалисту РОО М.А.Фёдоровой представить в министерство образования облас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9.1. информацию об общеобразовательных организациях, не организовавших горячее питание для обучающихся, по электронной почте: </w:t>
      </w:r>
      <w:hyperlink r:id="rId7">
        <w:r>
          <w:rPr>
            <w:rStyle w:val="InternetLink"/>
            <w:color w:val="000000"/>
          </w:rPr>
          <w:t>gti@obraz-orenburg.ru</w:t>
        </w:r>
      </w:hyperlink>
      <w:r>
        <w:rPr/>
        <w:t xml:space="preserve"> (Жиляева Т.И.)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срок: до 15.08.2017 г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9.2. сведения об общеобразовательных организациях, адреса мест осуществления образовательной деятельности которых не указаны в приложении к лицензии, по электронной почте: </w:t>
      </w:r>
      <w:hyperlink r:id="rId8">
        <w:r>
          <w:rPr>
            <w:rStyle w:val="InternetLink"/>
            <w:color w:val="000000"/>
            <w:lang w:val="en-US"/>
          </w:rPr>
          <w:t>srn</w:t>
        </w:r>
        <w:r>
          <w:rPr>
            <w:rStyle w:val="InternetLink"/>
            <w:color w:val="000000"/>
          </w:rPr>
          <w:t>@obraz-orenburg.ru</w:t>
        </w:r>
      </w:hyperlink>
      <w:r>
        <w:rPr/>
        <w:t xml:space="preserve"> (Салимов Р.Н.)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до 10.08.2017 г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9.3. сведения о планируемых сроках лицензирования образовательных программ, не указанных в приложении к лицензии, по электронной почте: </w:t>
      </w:r>
      <w:hyperlink r:id="rId9">
        <w:r>
          <w:rPr>
            <w:rStyle w:val="InternetLink"/>
            <w:color w:val="000000"/>
            <w:lang w:val="en-US"/>
          </w:rPr>
          <w:t>srn</w:t>
        </w:r>
        <w:r>
          <w:rPr>
            <w:rStyle w:val="InternetLink"/>
            <w:color w:val="000000"/>
          </w:rPr>
          <w:t>@obraz-orenburg.ru</w:t>
        </w:r>
      </w:hyperlink>
      <w:r>
        <w:rPr/>
        <w:t xml:space="preserve"> (Салимов Р.Н.)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до 10.08.2017 г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10.заведующей организационно-методическим отделом Л.В.Овчинниковой представить в министерство образования обла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0.1.сведения о мерах, принятых к укомплектованию общеобразовательных организаций педагогами-психологами, учителями-логопедами, учителями-дефектологамиимеющими необходимую профессиональную подготовку, по электронной почте: </w:t>
      </w:r>
      <w:hyperlink r:id="rId10">
        <w:r>
          <w:rPr>
            <w:rStyle w:val="InternetLink"/>
            <w:color w:val="000000"/>
            <w:lang w:val="en-US"/>
          </w:rPr>
          <w:t>cpmpk</w:t>
        </w:r>
        <w:r>
          <w:rPr>
            <w:rStyle w:val="InternetLink"/>
            <w:color w:val="000000"/>
          </w:rPr>
          <w:t>@yandex.ru</w:t>
        </w:r>
      </w:hyperlink>
      <w:r>
        <w:rPr/>
        <w:t xml:space="preserve"> (Адмаева А.А.)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рок: до 01.09.2017 г.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0.2. отчет о мерах социальной и материальной поддержки молодых специалистов, прибывших на работу в общеобразовательные организации области, по электронной поч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pvi</w:t>
      </w:r>
      <w:r>
        <w:rPr>
          <w:u w:val="single"/>
        </w:rPr>
        <w:t>@</w:t>
      </w:r>
      <w:hyperlink r:id="rId11">
        <w:r>
          <w:rPr>
            <w:rStyle w:val="InternetLink"/>
            <w:color w:val="000000"/>
            <w:lang w:val="en-US"/>
          </w:rPr>
          <w:t>obraz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renbu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Яцкевич Е.В.)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: до 15.09.2017г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11.специалисту РОО Гуляеву П.П. представлять в министерство образования области сведения по выявлению и семейному устройству детей, оставшихся без попечения родителей, по электронной почте: </w:t>
      </w:r>
      <w:hyperlink r:id="rId12">
        <w:r>
          <w:rPr>
            <w:rStyle w:val="InternetLink"/>
            <w:color w:val="000000"/>
            <w:lang w:val="en-US"/>
          </w:rPr>
          <w:t>mon</w:t>
        </w:r>
        <w:r>
          <w:rPr>
            <w:rStyle w:val="InternetLink"/>
            <w:color w:val="000000"/>
          </w:rPr>
          <w:t>@obraz-orenburg.ru</w:t>
        </w:r>
      </w:hyperlink>
      <w:r>
        <w:rPr/>
        <w:t xml:space="preserve"> (Милова О.Н.)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срок: ежемесячно, до 5 числа;</w:t>
      </w:r>
    </w:p>
    <w:p>
      <w:pPr>
        <w:pStyle w:val="Normal"/>
        <w:ind w:firstLine="567"/>
        <w:jc w:val="both"/>
        <w:rPr/>
      </w:pPr>
      <w:r>
        <w:rPr/>
        <w:t>12. методисту ОМО Барабашиной Л.А.  – сведения о занятости обучающихся, состоящих на учете в КДН и ЗП, ПДН ОВД по данным на 01.09.2017 г., по электронной почте:</w:t>
      </w:r>
      <w:r>
        <w:rPr>
          <w:u w:val="single"/>
        </w:rPr>
        <w:t xml:space="preserve"> </w:t>
      </w:r>
      <w:r>
        <w:rPr>
          <w:u w:val="single"/>
          <w:lang w:val="en-US"/>
        </w:rPr>
        <w:t>syi</w:t>
      </w:r>
      <w:r>
        <w:rPr>
          <w:u w:val="single"/>
        </w:rPr>
        <w:t>@</w:t>
      </w:r>
      <w:hyperlink r:id="rId13">
        <w:r>
          <w:rPr>
            <w:rStyle w:val="InternetLink"/>
            <w:color w:val="000000"/>
            <w:lang w:val="en-US"/>
          </w:rPr>
          <w:t>obraz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renbu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Шпинева Ю.И.)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до 15.09.2017г.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13.  рекомендовать руководителям общеобразовательных организаций райо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1. обеспечить активное участие педагогов  ОО в работе  августовской педагогической конференции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срок: 24-25.08.2017 г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13.2. провест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/>
      </w:pPr>
      <w:r>
        <w:rPr/>
        <w:t xml:space="preserve">       </w:t>
      </w:r>
      <w:r>
        <w:rPr/>
        <w:t>13.2.1. торжественные линейки, посвящённые  началу учебного года,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рок:  01.09.2017г.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</w:t>
      </w:r>
      <w:r>
        <w:rPr/>
        <w:t>13.2.2. всероссийские уроки по темам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</w:t>
      </w:r>
      <w:r>
        <w:rPr/>
        <w:t>-  «Урок мира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рок:  01.09.2017г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- часы общения, беседы, линейки и другие мероприятия, приуроченные ко Дню солидарности в борьбе с терроризмом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рок: 1-5.09.2017г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- урок «Энергия и сбережение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рок:  16.10.2017г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- урок безопасности школьников в сети Интернет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рок:  30.10.2017г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/>
      </w:pPr>
      <w:r>
        <w:rPr/>
        <w:t xml:space="preserve">       </w:t>
      </w:r>
      <w:r>
        <w:rPr/>
        <w:t>-  урок информатики в рамках Всероссийской акции «Час кода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 4-10.12. 2017г.;</w:t>
      </w:r>
    </w:p>
    <w:p>
      <w:pPr>
        <w:pStyle w:val="Normal"/>
        <w:ind w:firstLine="567"/>
        <w:jc w:val="both"/>
        <w:rPr/>
      </w:pPr>
      <w:r>
        <w:rPr/>
        <w:t xml:space="preserve">13.3. включить в программы воспитания и социализации школьников образовательные события (тематические уроки, акции, шествия, фестивали, флешмобы, онлайн-игры, тренинги, дебаты, блоги, живые журналы, смс-рассылки и др.), приуроченные к государственным и национальным праздникам РФ, памятным датам и событиям российской истории и культуры, местным и региональным памятным датам и событиям (письмо Министерства образования и науки РФ от 02.06.17 №ТС-134/08 «О календаре образовательных событий на 2017-2018 учебный год»), 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рок:  в течение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ровести комплектование общеобразовательных организаций педагогическими кадрами и комплектование классов-комплектов с учётом финансовой обеспеченности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 до 01.09.2017г.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обеспечить организацию образовательного процесса в соответствии с требованиями новых федеральных государственных образовательных стандартов начального общего и основного общего образования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: с 01.09.2017г.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завершить плановые мероприятия по созданию безопасных,  соответствующих санитарно-гигиеническим требованиям  условий для обучения и пребывания обучающихся, создать условия для получения образования детьми с ограниченными возможностями здоровья, в т.ч. не посещающими ОО по состоянию здоровья (обеспечение специалистами-дефектологами, учебниками, организация дистанционного обучения, соблюдение норм СанПиН, создание базы трудового обучения),</w:t>
      </w:r>
    </w:p>
    <w:p>
      <w:pPr>
        <w:pStyle w:val="Normal"/>
        <w:tabs>
          <w:tab w:val="clear" w:pos="708"/>
          <w:tab w:val="left" w:pos="0" w:leader="none"/>
        </w:tabs>
        <w:ind w:firstLine="396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рок: до 01.09.2017г.;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 xml:space="preserve">13.7. разработать планы мероприятий по подготовке выпускников к прохождению государственной итоговой аттестации по образовательным программам основного и среднего общего образования (отдельно) в 2018 году, включив в содержание мероприятия по психологическому сопровождению и готовности выпускников к ГИА, информационной работе с выпускниками  и их родителями, и предоставить в отдел образования по электронной почте: </w:t>
      </w:r>
      <w:hyperlink r:id="rId14">
        <w:r>
          <w:rPr>
            <w:rStyle w:val="InternetLink"/>
            <w:color w:val="000000"/>
            <w:lang w:val="en-US"/>
          </w:rPr>
          <w:t>ikryannik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yu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11), </w:t>
      </w:r>
      <w:r>
        <w:rPr>
          <w:u w:val="single"/>
          <w:lang w:val="en-US"/>
        </w:rPr>
        <w:t>ia</w:t>
      </w:r>
      <w:r>
        <w:rPr>
          <w:u w:val="single"/>
        </w:rPr>
        <w:t>2014.</w:t>
      </w:r>
      <w:r>
        <w:rPr>
          <w:u w:val="single"/>
          <w:lang w:val="en-US"/>
        </w:rPr>
        <w:t>ivanova</w:t>
      </w:r>
      <w:r>
        <w:rPr>
          <w:u w:val="single"/>
        </w:rPr>
        <w:t>@ yandex.ru</w:t>
      </w:r>
      <w:r>
        <w:rPr/>
        <w:t xml:space="preserve"> (9 )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: до 28.08.2017г.;</w:t>
      </w:r>
    </w:p>
    <w:p>
      <w:pPr>
        <w:pStyle w:val="Normal"/>
        <w:ind w:firstLine="567"/>
        <w:jc w:val="both"/>
        <w:rPr/>
      </w:pPr>
      <w:r>
        <w:rPr/>
        <w:t>13.8. принять практические меры по возвращению в общеобразовательные организации детей и подростков, не обучавшихся по неуважительным причинам в истекшем учебном году, и предусмотреть систему мероприятий по обеспечению прав обучающихся на получение общего образования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срок: до 01.09.2017г.;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3.9. провести инструктажи с должностными лицами ОО и разъяснительную работу с обучающимися по порядку действий в случае возникновения угрозы или совершения террористических актов и иных противоправных действий при проведении мероприятий, посвященных первому звонку,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                                                              </w:t>
      </w:r>
      <w:r>
        <w:rPr/>
        <w:t xml:space="preserve">срок: до 01.09.2017г. перед началом мероприятия;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</w:t>
      </w:r>
      <w:r>
        <w:rPr/>
        <w:t>13.10. обеспечить противопожарный режим в ОО при проведении массовых мероприятий,</w:t>
      </w:r>
    </w:p>
    <w:p>
      <w:pPr>
        <w:pStyle w:val="Style17"/>
        <w:ind w:left="0" w:firstLine="567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рок: 01.09.2017г.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13.10. уточнить порядок взаимодействия с территориальными органами внутренних дел, ГО и ЧС при возникновении чрезвычайных обстоятельств,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: до 01.09.2017г.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13.11. обеспечить соблюдение норм и мер безопасности при перевозке детей к местам обучения и проведения массовых мероприятий,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рок: в течение учебного года;</w:t>
      </w:r>
    </w:p>
    <w:p>
      <w:pPr>
        <w:pStyle w:val="Style17"/>
        <w:ind w:left="0" w:firstLine="567"/>
        <w:jc w:val="both"/>
        <w:rPr/>
      </w:pPr>
      <w:r>
        <w:rPr/>
        <w:t xml:space="preserve">   </w:t>
      </w:r>
      <w:r>
        <w:rPr/>
        <w:t>13.12. обеспечить готовность школьного транспорта к перевозкам обучающихся, провести плановые инструктажи с должностными лицами и  разъяснительную работу с обучающимися о правилах организации специальных (школьных) перевозок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</w:t>
      </w:r>
      <w:r>
        <w:rPr/>
        <w:t>срок: до 01.09.2017г., перед началом осуществления перевозок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   </w:t>
      </w:r>
      <w:r>
        <w:rPr/>
        <w:t>13.13. незамедлительно предоставлять информацию о чрезвычайных происшествиях в РОО и правоохранительные органы, службу ГО, ПБ и ЧС по месту нахождения ОО,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 в течение год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3.14.  принять дополнительные меры, направленные на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3.14.1. стопроцентное обеспечение учебниками обучающихся ОО в соответствии с заключёнными соглашениями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рок: до 01.09.2017г.;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3.14.2.  увеличение скорости доступа в Интернет, подключение к защищённой почте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до 01.09.2017г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3.14.3. стопроцентное обеспечение доступа обучающихся к информации, размещенной в сети Интернет, исключение доступа обучающихся к информации, размещенной в сети Интернет, не совместимой с задачами образования и воспитания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: до 19.08.2017г.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3.14.4. функционирование сайтов ОО в строгом соответствии с требованиями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срок:  в течение год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3.14.5. обеспечение максимального охвата системой внеурочной занятостью обучающихся, состоящих на всех видах профилактического учёта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:  в течение года.</w:t>
      </w:r>
    </w:p>
    <w:p>
      <w:pPr>
        <w:pStyle w:val="Normal"/>
        <w:numPr>
          <w:ilvl w:val="0"/>
          <w:numId w:val="1"/>
        </w:numPr>
        <w:ind w:left="576" w:firstLine="133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едующий РОО                                          В.В.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крянникова  И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4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в дело  – 1 экз.; специалистам  – 1 экз.; ЕЦООУ – 1 экз., ОМО – 1 экз., П.П.Гуляеву – 1 экз., в ОО- 28 экз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576" w:hanging="57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@obraz-orenburg.ru" TargetMode="External"/><Relationship Id="rId3" Type="http://schemas.openxmlformats.org/officeDocument/2006/relationships/hyperlink" Target="mailto:gti@obraz-orenburg.ru" TargetMode="External"/><Relationship Id="rId4" Type="http://schemas.openxmlformats.org/officeDocument/2006/relationships/hyperlink" Target="mailto:sup@obraz-orenburg.ru" TargetMode="External"/><Relationship Id="rId5" Type="http://schemas.openxmlformats.org/officeDocument/2006/relationships/hyperlink" Target="mailto:kmg@obraz-orenburg.ru" TargetMode="External"/><Relationship Id="rId6" Type="http://schemas.openxmlformats.org/officeDocument/2006/relationships/hyperlink" Target="mailto:hachina.r@ya.ru" TargetMode="External"/><Relationship Id="rId7" Type="http://schemas.openxmlformats.org/officeDocument/2006/relationships/hyperlink" Target="mailto:gti@obraz-orenburg.ru" TargetMode="External"/><Relationship Id="rId8" Type="http://schemas.openxmlformats.org/officeDocument/2006/relationships/hyperlink" Target="mailto:srn@obraz-orenburg.ru" TargetMode="External"/><Relationship Id="rId9" Type="http://schemas.openxmlformats.org/officeDocument/2006/relationships/hyperlink" Target="mailto:srn@obraz-orenburg.ru" TargetMode="External"/><Relationship Id="rId10" Type="http://schemas.openxmlformats.org/officeDocument/2006/relationships/hyperlink" Target="mailto:cpmpk@yandex.ru" TargetMode="External"/><Relationship Id="rId11" Type="http://schemas.openxmlformats.org/officeDocument/2006/relationships/hyperlink" Target="mailto:gti@obraz-orenburg.ru" TargetMode="External"/><Relationship Id="rId12" Type="http://schemas.openxmlformats.org/officeDocument/2006/relationships/hyperlink" Target="mailto:mon@obraz-orenburg.ru" TargetMode="External"/><Relationship Id="rId13" Type="http://schemas.openxmlformats.org/officeDocument/2006/relationships/hyperlink" Target="mailto:gti@obraz-orenburg.ru" TargetMode="External"/><Relationship Id="rId14" Type="http://schemas.openxmlformats.org/officeDocument/2006/relationships/hyperlink" Target="mailto:ikryannikova.iyu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06:00Z</dcterms:created>
  <dc:creator>@</dc:creator>
  <dc:description/>
  <cp:keywords/>
  <dc:language>en-US</dc:language>
  <cp:lastModifiedBy>Microsoft Office</cp:lastModifiedBy>
  <cp:lastPrinted>2016-07-29T10:40:00Z</cp:lastPrinted>
  <dcterms:modified xsi:type="dcterms:W3CDTF">2017-08-02T02:59:00Z</dcterms:modified>
  <cp:revision>310</cp:revision>
  <dc:subject/>
  <dc:title>Отдел образования </dc:title>
</cp:coreProperties>
</file>