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2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141"/>
        <w:gridCol w:w="6260"/>
      </w:tblGrid>
      <w:tr>
        <w:trPr/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образования Р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САКМАР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420, Оренбургская област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кмарский рай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. Сакмара, ул. Советская,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. (8 353 31) 22-2-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акс:.(8 353 31) 2-15-57; 22-2-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642000300 КПП 56420100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____21.12.2017___ № ___1039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№</w:t>
            </w:r>
            <w:r>
              <w:rPr>
                <w:sz w:val="16"/>
                <w:u w:val="single"/>
              </w:rPr>
              <w:t xml:space="preserve">                              </w:t>
            </w:r>
            <w:r>
              <w:rPr>
                <w:sz w:val="16"/>
              </w:rPr>
              <w:t>от ______________</w:t>
            </w:r>
          </w:p>
        </w:tc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Зав. РОО: ________  В.В.Зайцева</w:t>
            </w:r>
          </w:p>
          <w:p>
            <w:pPr>
              <w:pStyle w:val="Normal"/>
              <w:jc w:val="right"/>
              <w:rPr/>
            </w:pPr>
            <w:r>
              <w:rPr/>
              <w:t>«__21_» декабрь  2017г.</w:t>
            </w:r>
          </w:p>
          <w:p>
            <w:pPr>
              <w:pStyle w:val="Normal"/>
              <w:ind w:left="20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зав. РОО: ____________ Ю.А.Буянкина  </w:t>
            </w:r>
          </w:p>
          <w:p>
            <w:pPr>
              <w:pStyle w:val="Normal"/>
              <w:jc w:val="center"/>
              <w:rPr/>
            </w:pPr>
            <w:r>
              <w:rPr/>
              <w:t>«___» ноября  2014г.</w:t>
            </w:r>
          </w:p>
          <w:p>
            <w:pPr>
              <w:pStyle w:val="Normal"/>
              <w:ind w:left="206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тдела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О Сакма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255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О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МО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родной» - конкурс рису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В шутку о серьез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1.2018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ко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ентральн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рхиповская 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1.2018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л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митрие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.Чебеньковская 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ющим птицам окажем помощь» - 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.01.20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 - изготовление рождественской игр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узоры» -  выставка дет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чно-заочная школа «Д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кмар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йон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МО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аград» - 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го Совета лидеров 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льцева С.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 деятельност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апае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области по легкой атлетике среди школьников 2003-2004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рен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а и подмастерье» - районный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 деятельност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ье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серное очарование» - выставка - конкур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волшебная ночь в году» - конкурс рису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ециалиста и метод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апае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области по легкой атлетике среди школьников 2001-2002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рен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области по лыжным гонкам среди школьников 2000-2001, 2002-2003, 2004-2005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ндыкский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ервенства ДЮСШ по вольной борь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Сакм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 деятельност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кмар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Сакмарского района в 3 этапе (региональный) всероссийской олимпиады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соревнованиях «Лыжня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ре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еседование по русскому языку в 9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работы с допризывной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зучение деятельност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 МБОУ«Светл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пробного экзамена в форме ОГЭ  и ЕГЭ по обществознанию, иностранным языкам, лите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 деятельност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рло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ециалиста и метод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Григорьевский детский сад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пробного экзамена в форме ОГЭ  и ЕГЭ по географии, физике,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ое яйцо» - международный конкурс 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штыка до могучих ракет» - викторина 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организация через 25 лет» - районный конкурс твор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а бумажных дел» -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о – фантазия» - мастер -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частичка РДОО» - районный конкурс видеоро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а волшебной кисти» - конкурс рису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й калейдоскоп» - конкурс интелектуль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пробного экзамена в форме ОГЭ  и ЕГЭ по информатике, истории, 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овой работы «Письм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пробного регионального экзамена в 7-8 классах по русскому языку и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пробного экзамена в форме ОГЭ в 9 классах по русскому языку и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области среди спортивны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.03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ж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е кубка области «Гонка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.03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рен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 деятельност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ло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 деятельност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т.Каргал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ПР в 11 классах по иностранным языкам и ис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03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пробного экзамена по математике профильного уровня в форме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мониторинговой работы по английскому и немецкому языкам в 7,8,9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ом первенстве области «На призы ЗМС, двукратной чемпионки мира, двукратной бронзовой призерши Олимпийских игр Е.П. Кальян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.03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шла Тюльга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 соревнования по шахматам, настольному тенни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ветлинская СОШ», МБОУ «Верхнечебеньковская СОШ», МБОУ «Архиповская СОШ», МБОУ «Николь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отдыха и оздоровления детей в период весенних каникул каник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сессия ОЗШ «Д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.03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кмар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йон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.03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кмар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ециалиста и метод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нечебеньк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соревнования по шахматам, настольному тенни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Сакм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3.20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кмар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лавим женщину!» - воспитательные часы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трана пластики» -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ство своими руками»- конкурс творческих поделок среди детей с ОВ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через призму творчества» - межрегиональный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школьных команд КВ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трана пластики» -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лые дамы» - выставка детских работ  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Помоги ребен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51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Разослано:  администрации – 1 экз., в дело – 1 экз.; РОО- 3 экз, ОО-29экз</w:t>
      </w:r>
    </w:p>
    <w:p>
      <w:pPr>
        <w:pStyle w:val="Normal"/>
        <w:ind w:hanging="851"/>
        <w:rPr>
          <w:sz w:val="16"/>
          <w:szCs w:val="16"/>
        </w:rPr>
      </w:pPr>
      <w:r>
        <w:rPr>
          <w:sz w:val="20"/>
          <w:szCs w:val="20"/>
        </w:rPr>
        <w:t xml:space="preserve">                  </w:t>
      </w:r>
      <w:r>
        <w:rPr>
          <w:sz w:val="16"/>
          <w:szCs w:val="16"/>
        </w:rPr>
        <w:t>Исп. Л.В. Овчинникова Л.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2-2-40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1:00Z</dcterms:created>
  <dc:creator>1</dc:creator>
  <dc:description/>
  <cp:keywords/>
  <dc:language>en-US</dc:language>
  <cp:lastModifiedBy>User</cp:lastModifiedBy>
  <cp:lastPrinted>2017-12-20T15:52:00Z</cp:lastPrinted>
  <dcterms:modified xsi:type="dcterms:W3CDTF">2017-12-21T04:26:00Z</dcterms:modified>
  <cp:revision>176</cp:revision>
  <dc:subject/>
  <dc:title>Российская Федерация</dc:title>
</cp:coreProperties>
</file>