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141"/>
        <w:gridCol w:w="6260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разования 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САКМАР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420, Оренбургская област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кмарский 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. Сакмара, ул. Советская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. (8 353 31) 22-2-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кс:.(8 353 31) 2-15-57; 22-2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642000300 КПП 56420100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_______ № 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№</w:t>
            </w:r>
            <w:r>
              <w:rPr>
                <w:sz w:val="16"/>
                <w:u w:val="single"/>
              </w:rPr>
              <w:t xml:space="preserve">                              </w:t>
            </w:r>
            <w:r>
              <w:rPr>
                <w:sz w:val="16"/>
              </w:rPr>
              <w:t>от ______________</w:t>
            </w:r>
          </w:p>
        </w:tc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Зав. РОО: ________  В.В.Зайцева</w:t>
            </w:r>
          </w:p>
          <w:p>
            <w:pPr>
              <w:pStyle w:val="Normal"/>
              <w:jc w:val="right"/>
              <w:rPr/>
            </w:pPr>
            <w:r>
              <w:rPr/>
              <w:t>«___» января  2018г.</w:t>
            </w:r>
          </w:p>
          <w:p>
            <w:pPr>
              <w:pStyle w:val="Normal"/>
              <w:ind w:left="20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зав. РОО: ____________ Ю.А.Буянкина  </w:t>
            </w:r>
          </w:p>
          <w:p>
            <w:pPr>
              <w:pStyle w:val="Normal"/>
              <w:jc w:val="center"/>
              <w:rPr/>
            </w:pPr>
            <w:r>
              <w:rPr/>
              <w:t>«___» ноября  2014г.</w:t>
            </w:r>
          </w:p>
          <w:p>
            <w:pPr>
              <w:pStyle w:val="Normal"/>
              <w:ind w:left="20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дела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Сакм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феврал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255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О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ятельност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кмар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Сакмарского района в 3 этапе (региональный)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соревнованиях «Лыжня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организация через 25 лет» - районный конкурс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еседование по русскому языку в 9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 с допризывной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всего периода по отдельному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МБОУ«Светл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Учитель Оренбурж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м конкурсе «Учитель Оренбурж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Ю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кбу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матический калейдоскоп» - конкурс интеллектуаль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волшебной кисти» - конкурс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робного экзамена в форме ОГЭ  и ЕГЭ по обществознанию, иностранным языкам,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ятельност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рл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бумажных дел» - выставка-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школьного этапа областной олимпиады школьников среди обучающихся 5-8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 – фантазия» - мастер -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 клинка до могучих ракет» - викторина 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иалиста и метод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Григорьевский детский сад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робного экзамена в форме ОГЭ  и ЕГЭ по географии, физике,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астичка РДОО» - районный конкурс видеоро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.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азослано:  администрации – 1 экз., в дело – 1 экз.; РОО- 3 экз, ОО-29экз</w:t>
      </w:r>
    </w:p>
    <w:p>
      <w:pPr>
        <w:pStyle w:val="Normal"/>
        <w:ind w:hanging="851"/>
        <w:rPr>
          <w:sz w:val="16"/>
          <w:szCs w:val="16"/>
        </w:rPr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Исп. Л.В. Овчинникова Л.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-2-40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1:00Z</dcterms:created>
  <dc:creator>1</dc:creator>
  <dc:description/>
  <cp:keywords/>
  <dc:language>en-US</dc:language>
  <cp:lastModifiedBy>User</cp:lastModifiedBy>
  <cp:lastPrinted>2018-01-19T16:06:00Z</cp:lastPrinted>
  <dcterms:modified xsi:type="dcterms:W3CDTF">2018-01-19T11:10:00Z</dcterms:modified>
  <cp:revision>183</cp:revision>
  <dc:subject/>
  <dc:title>Российская Федерация</dc:title>
</cp:coreProperties>
</file>