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 всероссийской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биолог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559"/>
        <w:gridCol w:w="1843"/>
        <w:gridCol w:w="1167"/>
        <w:gridCol w:w="1985"/>
        <w:gridCol w:w="850"/>
        <w:gridCol w:w="1843"/>
        <w:gridCol w:w="2267"/>
      </w:tblGrid>
      <w:tr>
        <w:trPr>
          <w:trHeight w:val="1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с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ова Л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ицкая В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ицкая В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Ф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Г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кенов Е.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школьного этапа олимпиады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 А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ы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н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 А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к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лиева Г.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лиева Г.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жан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яя И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кенов Е.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Г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мб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Р.Ф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школьного этапа олимпиады 2017-2018 учебного года.  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ова Л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7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иц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школьного этапа олимпиады 2017-2018 учебного года. 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ан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ицкая В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 К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 К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 К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х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И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школьного этапа олимпиады 2017-2018 учебного года. 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ж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И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 А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А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школьного этапа олимпиады 2017-2018 учебного года. 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 К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школьного этапа олимпиады 2017-2018 учебного года. 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ицкая В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8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я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8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Г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школьного этапа олимпиады 2017-2018 учебного года.  </w:t>
            </w:r>
          </w:p>
        </w:tc>
      </w:tr>
      <w:tr>
        <w:trPr>
          <w:trHeight w:val="8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Г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школьного этапа олимпиады 2017-2018 учебного года.  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ж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млев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о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ова Л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ьева Н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Ф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ик Е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муниципальном этапе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ик Е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н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И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школьного этапа олимпиады 2017-2018 учебного года.  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И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школьного этапа олимпиады 2017-2018 учебного года.  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ь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Ф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ов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ова Л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я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 школьного этапа олимпиады 2017-2018 учебного года.  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.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Г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улаев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лиева Г.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.г.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муниципальном этапе  всероссийской олимпиады  школьников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 истории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7-20178</w:t>
      </w:r>
      <w:r>
        <w:rPr/>
        <w:t>учебном году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8"/>
        <w:gridCol w:w="1668"/>
        <w:gridCol w:w="1984"/>
        <w:gridCol w:w="1418"/>
        <w:gridCol w:w="2126"/>
        <w:gridCol w:w="850"/>
        <w:gridCol w:w="1701"/>
        <w:gridCol w:w="2127"/>
      </w:tblGrid>
      <w:tr>
        <w:trPr>
          <w:trHeight w:val="1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як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це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школьного этапа 2017-2018 г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ба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п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кенова Д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школьного этапа 2017-2018 г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л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школьного этапа 2017-2018 г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ерин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школьного этапа 2017-2018 г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рма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школьного этапа 2017-2018 г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школьного этапа 2017-2018 г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а 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у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школьного этапа 2017-2018 г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школьного этапа 2017-2018 г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ба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баева Ж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школьного этапа 2017-2018 г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баева Ж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школьного этапа 2017-2018 г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школьного этапа 2017-2018 г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а 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школьного этапа 2017-2018 г учебного года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школьного этапа 2017-2018 г учебного года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ж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М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 олимпиады 2017-2018 учебного года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мб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е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 олимпиады 2017-2018 учебного года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тук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баева Ж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 олимпиады 2017-2018 учебного года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енко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/ призер/участник школьного этапа олимпиады 2017-2018 учебного года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гале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жав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 олимпиады 2017-2018 учебного года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ж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 олимпиады 2017-2018 учебного года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М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 олимпиады 2017-2018 учебного года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к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 олимпиады 2017-2018 учебного года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а 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а 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 олимпиады 2017-2018 учебного года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М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ш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олимпиады 2017-2018 учебного года</w:t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ьяр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ер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у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баева Ж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Style15"/>
        <w:spacing w:lineRule="auto" w:line="240" w:before="0" w:after="28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муниципальном этапе  всероссийской олимпиады  школьников   </w:t>
      </w:r>
    </w:p>
    <w:p>
      <w:pPr>
        <w:pStyle w:val="Style15"/>
        <w:spacing w:lineRule="auto" w:line="240" w:before="0" w:after="28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  физкультуре.</w:t>
      </w:r>
    </w:p>
    <w:p>
      <w:pPr>
        <w:pStyle w:val="Style15"/>
        <w:spacing w:lineRule="auto" w:line="240" w:before="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17-2018 </w:t>
      </w:r>
      <w:r>
        <w:rPr/>
        <w:t>учебном году</w:t>
      </w:r>
    </w:p>
    <w:tbl>
      <w:tblPr>
        <w:tblW w:w="13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8"/>
        <w:gridCol w:w="1668"/>
        <w:gridCol w:w="1984"/>
        <w:gridCol w:w="1276"/>
        <w:gridCol w:w="1843"/>
        <w:gridCol w:w="850"/>
        <w:gridCol w:w="1560"/>
        <w:gridCol w:w="2410"/>
      </w:tblGrid>
      <w:tr>
        <w:trPr>
          <w:trHeight w:val="1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рце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а Г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а Г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ков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ков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Р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Р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ба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юк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кип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ов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я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ов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ков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мухаметов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ков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нб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ье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рюк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аню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Р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н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Р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яков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яков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тук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к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лин М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лин М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рце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рекали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мб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н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ов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ов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Р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яков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ов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ов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яков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рце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булат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е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Р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мбет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Р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муниципальном этапе  всероссийской олимпиады  школьников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 математике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7-2018</w:t>
      </w:r>
      <w:r>
        <w:rPr/>
        <w:t xml:space="preserve"> учебном году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0"/>
        <w:gridCol w:w="1559"/>
        <w:gridCol w:w="1560"/>
        <w:gridCol w:w="1275"/>
        <w:gridCol w:w="2551"/>
        <w:gridCol w:w="850"/>
        <w:gridCol w:w="1985"/>
        <w:gridCol w:w="1985"/>
      </w:tblGrid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яргул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тукова З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ше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у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уганова М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дул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уганова М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га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ж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ж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х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хорин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га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бул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олимпиады 2017-2018 учебного год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олимпиады 2017-2018 учебного год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олимпиады 2017-2018 учебного год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ва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олимпиады 2017-2018 учебного год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ш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олимпиады 2017-2018 учебного года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олимпиады 2017-2018 учебного года</w:t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йнос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олимпиады 2017-2018 учебного года</w:t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бул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хорин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нб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муниципальном этапе  всероссийской олимпиады  школьников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 русскому языку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7-2018</w:t>
      </w:r>
      <w:r>
        <w:rPr/>
        <w:t xml:space="preserve"> учебном году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1809"/>
        <w:gridCol w:w="1451"/>
        <w:gridCol w:w="1417"/>
        <w:gridCol w:w="1876"/>
        <w:gridCol w:w="850"/>
        <w:gridCol w:w="2236"/>
        <w:gridCol w:w="1843"/>
      </w:tblGrid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осту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сланова Д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б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сланова Д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е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у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л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б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ина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елил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енштеин Т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г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балди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т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анова Г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школьного этапа 2017 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ук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и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шева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уш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шева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иц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е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ф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а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фина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ннан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е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е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ина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тди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енштеин Т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г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вали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ык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л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кулова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 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ш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м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ф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Р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юсанова З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ья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и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рбаева Ж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ов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у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елил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елил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 всероссийской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английскому язык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809"/>
        <w:gridCol w:w="1843"/>
        <w:gridCol w:w="1418"/>
        <w:gridCol w:w="2410"/>
        <w:gridCol w:w="850"/>
        <w:gridCol w:w="1985"/>
        <w:gridCol w:w="2268"/>
      </w:tblGrid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б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кипова Р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кова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ухамето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мб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фарова З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тди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кова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вали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фарова З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к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фарова З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ья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фарова З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ухамбето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 всероссийской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географ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09"/>
        <w:gridCol w:w="1877"/>
        <w:gridCol w:w="1418"/>
        <w:gridCol w:w="2410"/>
        <w:gridCol w:w="850"/>
        <w:gridCol w:w="1733"/>
        <w:gridCol w:w="1952"/>
      </w:tblGrid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А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ицкая В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н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ицкая В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а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п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кенов Е.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ерин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б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у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л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Н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ду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Н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б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ж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кенов Е.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гали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бул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И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ьже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О.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нб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льк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фаню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ицкая В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Л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 К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 К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 К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иц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Н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а Э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А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Н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Н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ж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 К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ц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Л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ицкая В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О.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вали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И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е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Н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О.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Л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А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з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А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юси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кющур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Л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ш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О.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обучающихс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всероссийской 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литературе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09"/>
        <w:gridCol w:w="1877"/>
        <w:gridCol w:w="1418"/>
        <w:gridCol w:w="2410"/>
        <w:gridCol w:w="850"/>
        <w:gridCol w:w="1733"/>
        <w:gridCol w:w="1952"/>
      </w:tblGrid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О.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а Л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ык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Р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б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сланова Д.У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гина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елилова А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ф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фина А.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иц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Т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мб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шева Т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жева Л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балди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сенова Т.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енштеин Т.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Т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Т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бенштеин Т.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гина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гина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жева Л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ж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ржева Л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а И.Ю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ш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м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ф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Р.Ш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Т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и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юсанова З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Ш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е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Т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Т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иева Р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ья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В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 всероссийской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обществознанию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09"/>
        <w:gridCol w:w="1877"/>
        <w:gridCol w:w="1418"/>
        <w:gridCol w:w="2410"/>
        <w:gridCol w:w="850"/>
        <w:gridCol w:w="1733"/>
        <w:gridCol w:w="1952"/>
      </w:tblGrid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цева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б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баева Ж.Ж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п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кенова Д.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осту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б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Л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Л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ф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я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ова И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балди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т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кенова Д.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ж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М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Т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мб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ерова Г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пакова Н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е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пакова Н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л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гале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жав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и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ерова Г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Т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М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ф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нб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С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М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з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Т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ов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Т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Н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ерова Г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енко А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ова И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урзи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пакова Н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 всероссийской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немецкому язык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09"/>
        <w:gridCol w:w="1877"/>
        <w:gridCol w:w="1418"/>
        <w:gridCol w:w="2410"/>
        <w:gridCol w:w="850"/>
        <w:gridCol w:w="1733"/>
        <w:gridCol w:w="1952"/>
      </w:tblGrid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рцева С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ова Р.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аш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ин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ж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ева О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Г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я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кова В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гаг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Г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и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рцева С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всероссийской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прав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09"/>
        <w:gridCol w:w="1877"/>
        <w:gridCol w:w="1418"/>
        <w:gridCol w:w="2410"/>
        <w:gridCol w:w="850"/>
        <w:gridCol w:w="1733"/>
        <w:gridCol w:w="1952"/>
      </w:tblGrid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ж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Н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ов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Т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ерова Г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енко А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/призер/участник  школьного этапа 2017-2018 учебного год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призер) муниципального этапа 2016-17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 всероссийской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информатике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09"/>
        <w:gridCol w:w="1877"/>
        <w:gridCol w:w="1418"/>
        <w:gridCol w:w="2410"/>
        <w:gridCol w:w="850"/>
        <w:gridCol w:w="1733"/>
        <w:gridCol w:w="1952"/>
      </w:tblGrid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А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гаг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В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и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ик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мба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Т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у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л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уганова М.Ш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ду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уганова М.Ш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я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Т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ик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са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лимова Э.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а Н.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В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ик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л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у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 всероссийской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хим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09"/>
        <w:gridCol w:w="1877"/>
        <w:gridCol w:w="1418"/>
        <w:gridCol w:w="2410"/>
        <w:gridCol w:w="850"/>
        <w:gridCol w:w="1733"/>
        <w:gridCol w:w="1952"/>
      </w:tblGrid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якова З.Н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льк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ьева Н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мб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Ф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 А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ик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вали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ик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кс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ова Л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я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И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И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и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якова З.Н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ж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лиева Г.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 школьного этапа 2017-2018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 всероссийской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физике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09"/>
        <w:gridCol w:w="1877"/>
        <w:gridCol w:w="1418"/>
        <w:gridCol w:w="2410"/>
        <w:gridCol w:w="850"/>
        <w:gridCol w:w="1733"/>
        <w:gridCol w:w="1952"/>
      </w:tblGrid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 Е.А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Н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ерб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го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тукова З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у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л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ду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п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дашева Л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школьного этапа олимпиады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бин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т О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б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б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ж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зб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ж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т О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я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т О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бин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гали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бул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рхип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гале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жав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маш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Н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ос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ям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кова Г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ц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Н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вали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бин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 Н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бин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Н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кова Г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нб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кова Г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ку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 Е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Н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бин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 всероссийской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ОБЖ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09"/>
        <w:gridCol w:w="1877"/>
        <w:gridCol w:w="1418"/>
        <w:gridCol w:w="2410"/>
        <w:gridCol w:w="850"/>
        <w:gridCol w:w="1733"/>
        <w:gridCol w:w="1952"/>
      </w:tblGrid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нос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п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сенова Т.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ева Ф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ева Ф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ева Ф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нос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нос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акова А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Л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нб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ьев А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Ф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ф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ф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х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л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сенова Т.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л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А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бурх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Ф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енк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Л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рюков С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ева Ф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ов Г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рюков С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Л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нб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ьев А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ками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у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Ф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Г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Ф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ус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ьев А.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ов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Л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рюков С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щапки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А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 всероссийской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технолог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09"/>
        <w:gridCol w:w="2018"/>
        <w:gridCol w:w="1275"/>
        <w:gridCol w:w="2410"/>
        <w:gridCol w:w="850"/>
        <w:gridCol w:w="1733"/>
        <w:gridCol w:w="1952"/>
      </w:tblGrid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енко Т.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ал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яева Т.Ш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Д.Ш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С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И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ле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И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и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ков А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ков А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тов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ы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арсова А.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И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А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А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С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а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яева Т.Ш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Д.Ш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енко Т.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инц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енко Т.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И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ж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И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Е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хми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Е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у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коммунар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А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ж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енко Т.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енко Т.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А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кильд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альн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С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И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това Е.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була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Е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км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енко Т.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 всероссийской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эколог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09"/>
        <w:gridCol w:w="1877"/>
        <w:gridCol w:w="1275"/>
        <w:gridCol w:w="2410"/>
        <w:gridCol w:w="850"/>
        <w:gridCol w:w="1733"/>
        <w:gridCol w:w="1952"/>
      </w:tblGrid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Ф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ья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Ф.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  <w:tr>
        <w:trPr>
          <w:trHeight w:val="1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овш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Л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2017-2018 учебного года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обучающихся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этапе  областной олимпиады  школьник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родному (татарскому языку)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09"/>
        <w:gridCol w:w="1877"/>
        <w:gridCol w:w="1275"/>
        <w:gridCol w:w="2410"/>
        <w:gridCol w:w="850"/>
        <w:gridCol w:w="1733"/>
        <w:gridCol w:w="1952"/>
      </w:tblGrid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(в соответствии с Уставом полное наз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частия в региональном этапе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.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Р.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ф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фина А.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и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.З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ш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м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ф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фарова Х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Р.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Р.Х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фина А.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фарова Х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у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. Каргал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фарова Х.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 2017-2018 учебного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1:00Z</dcterms:created>
  <dc:creator>Zver</dc:creator>
  <dc:description/>
  <cp:keywords/>
  <dc:language>en-US</dc:language>
  <cp:lastModifiedBy>User</cp:lastModifiedBy>
  <cp:lastPrinted>2017-11-07T15:53:00Z</cp:lastPrinted>
  <dcterms:modified xsi:type="dcterms:W3CDTF">2017-11-08T07:02:00Z</dcterms:modified>
  <cp:revision>477</cp:revision>
  <dc:subject/>
  <dc:title/>
</cp:coreProperties>
</file>