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/>
      </w:pPr>
      <w:r>
        <w:rPr/>
        <w:t>Муниципальное учреждение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 xml:space="preserve">отдел образования </w:t>
      </w:r>
    </w:p>
    <w:p>
      <w:pPr>
        <w:pStyle w:val="Normal"/>
        <w:tabs>
          <w:tab w:val="clear" w:pos="708"/>
          <w:tab w:val="left" w:pos="3544" w:leader="none"/>
        </w:tabs>
        <w:ind w:right="6475" w:hanging="0"/>
        <w:jc w:val="center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>Сакмарского района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>
          <w:u w:val="single"/>
        </w:rPr>
        <w:t>22.01.19</w:t>
      </w:r>
      <w:r>
        <w:rPr/>
        <w:t xml:space="preserve">  № </w:t>
      </w:r>
      <w:r>
        <w:rPr>
          <w:u w:val="single"/>
        </w:rPr>
        <w:t>16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>с. Сакмара</w:t>
      </w:r>
    </w:p>
    <w:tbl>
      <w:tblPr>
        <w:tblW w:w="548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848" w:hRule="atLeast"/>
        </w:trPr>
        <w:tc>
          <w:tcPr>
            <w:tcW w:w="548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  подготовке к проведению государственной </w:t>
            </w:r>
            <w:r>
              <w:rPr>
                <w:b/>
                <w:color w:val="000000"/>
              </w:rPr>
              <w:t>итоговой аттестации обучающихся, освоивших образовательные программы среднего общего образования</w:t>
            </w:r>
            <w:r>
              <w:rPr>
                <w:b/>
              </w:rPr>
              <w:t xml:space="preserve"> в 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целях подготовки к проведению государственной итоговой аттестации обучающихся, освоивших образовательные программы среднего общего образования, в 2019 году в Сакмарском районе</w:t>
      </w:r>
    </w:p>
    <w:p>
      <w:pPr>
        <w:pStyle w:val="Normal"/>
        <w:spacing w:before="240" w:after="0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 Главному специалисту РОО И.Ю.Икрянниково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1.1. Организовать работу по подготовке к ГИА и её проведение  в строгом соответствии с федеральными и региональными нормативно-правовыми и инструктивными документами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январь-сентябрь 2019 г.</w:t>
      </w:r>
    </w:p>
    <w:p>
      <w:pPr>
        <w:pStyle w:val="Normal"/>
        <w:ind w:firstLine="567"/>
        <w:jc w:val="both"/>
        <w:rPr/>
      </w:pPr>
      <w:r>
        <w:rPr/>
        <w:t xml:space="preserve">1.2.обеспечить контроль качества формирования базы данных выпускников, сведений о работниках ППЭ, аудиторном фонде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январь-май 2019 г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1.3. обеспечить систематический контроль исполнения мероприятий муниципального и школьных планов подготовки к ГИА-11 в 2019 году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рок: постоянно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4. организовать разъяснительную работу об особенностях проведения ЕГЭ в 2019 году, в т.ч. через СМИ, работу «горячей линии», ведение раздела на официальном сайте РОО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постоянно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 </w:t>
      </w:r>
      <w:r>
        <w:rPr/>
        <w:t>1.5.  информировать министерство образования Оренбургской области о выпускниках, прибывших в ОО района из других регионов РФ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не позднее 5 рабочих дней после зачис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6. обеспечить формирование корпуса членов ГЭК и их обучение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январь-май 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 обеспечить подготовку лиц для аккредитации в качестве общественных наблюдателей и их обучение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январь-май 2019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       Программистам РОО П.П.Гуляеву, Е.С.Чунихиной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1.  обеспечить функционирование защищённого канала передачи данных между ОО, РОО, РЦОИ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постоянно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2.  выполнять работы в региональной базе данных  в соответствии с регламентами РЦОИ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постоянно;</w:t>
      </w:r>
    </w:p>
    <w:p>
      <w:pPr>
        <w:pStyle w:val="Normal"/>
        <w:ind w:firstLine="567"/>
        <w:jc w:val="both"/>
        <w:rPr/>
      </w:pPr>
      <w:r>
        <w:rPr/>
        <w:t>2.3. провести тестирование системы видеонаблюдения помещений ППЭ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январь-май 2018 г.</w:t>
      </w:r>
    </w:p>
    <w:p>
      <w:pPr>
        <w:pStyle w:val="Normal"/>
        <w:ind w:firstLine="567"/>
        <w:jc w:val="both"/>
        <w:rPr/>
      </w:pPr>
      <w:r>
        <w:rPr/>
        <w:t xml:space="preserve">2.4. обеспечить техническую готовность ППЭ-131 к реализации технологии печати полного комплекта экзаменационных материалов в аудиториях и технологии сканирования экзаменационных материалов в ППЭ и функционирование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до 1 марта 2019 г. май-июнь 2019 г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5. обеспечить работу ППЭ в рамках апробаций, направленных на техническую подготовку ППЭ, в соответствии с графиком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февраль-май 2019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Руководителю РОЗШ «Дар» И.А.Ивановой организовать психологические тренинги с выпускниками по формированию уверенности в себе и снятию тревожности в рамках весенней сессии РОЗШ «Дар»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март 2019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Руководителю ОУ-ППЭ Л.М.Горбуновой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1. обеспечить оснащение ППЭ-131 системой подавления сигналов подвижной связи, их регистрацию и функционирование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до 20 мая 2019 г., май-июнь 2019 г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1. обеспечить работу ППЭ в рамках апробаций, направленных на техническую подготовку ППЭ, в соответствии с графиком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февраль-май 2019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Руководителю ОУ-ППЭ Н.П.Коротково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еспечить техническое оснащение ППЭ  для проведения ГВЭ-11 и его функционирование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до 20 мая 2019 г., май-июнь 2019 г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5.1. обеспечить работу ППЭ в рамках апробаций, направленных на техническую подготовку ППЭ, в соответствии с графиком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февраль-май 2019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6.1. организовать работу по подготовке к проведению государственной итоговой аттестации обучающихся, освоивших образовательные программы среднего общего образования, в строгом соответствии с федеральными и региональными нормативно-правовыми и инструктивными документами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январь-сентябрь 2019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2. обеспечить формирование электронной базы данных  в соответствии с требованиями и систематический контроль исполнения мероприятий плана подготовки к ГИА в 2019 году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постоянн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3. организовать индивидуальную работу с обучающимися, осваивающими образовательные программы среднего общего образования, по формированию осознанного выбора необходимого перечня предметов для сдачи ЕГЭ по выбору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до 1 февраля 2019 г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4. организовать тренинги по заполнению бланков, психолого-педагогическое сопровождение выпускников в форме тренингов по снятию тревожности и формированию уверенности в себе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в течение учебного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5.  взять под особый контроль доведение до каждого выпускника и его родителей информации об условиях и порядке проведения ГИА в соответствии с требованиями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 xml:space="preserve">срок: постоянно;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6.6. организовать разъяснительную работу об особенностях проведения ГИА в 2019 году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до 1 февраля 2019 г.;</w:t>
      </w:r>
    </w:p>
    <w:p>
      <w:pPr>
        <w:pStyle w:val="Normal"/>
        <w:ind w:firstLine="567"/>
        <w:jc w:val="both"/>
        <w:rPr/>
      </w:pPr>
      <w:r>
        <w:rPr/>
        <w:t>6.7. обеспечить еженедельное и ежедневное информирование отдела образования о проведённой работе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срок: январь-май 2019 г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7. Контроль исполнения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ведующий  МУ РОО                        В.В.Зай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в дело – 1 экз.; специалистам . – 1 экз.;  ОМО  – 1 экз., ОО – 12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1:00Z</dcterms:created>
  <dc:creator>1</dc:creator>
  <dc:description/>
  <cp:keywords/>
  <dc:language>en-US</dc:language>
  <cp:lastModifiedBy>Microsoft Office</cp:lastModifiedBy>
  <cp:lastPrinted>2017-01-16T16:10:00Z</cp:lastPrinted>
  <dcterms:modified xsi:type="dcterms:W3CDTF">2019-01-23T08:19:00Z</dcterms:modified>
  <cp:revision>183</cp:revision>
  <dc:subject/>
  <dc:title>Отдел образования </dc:title>
</cp:coreProperties>
</file>