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121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6141"/>
        <w:gridCol w:w="6260"/>
      </w:tblGrid>
      <w:tr>
        <w:trPr/>
        <w:tc>
          <w:tcPr>
            <w:tcW w:w="4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стерство образования РФ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УЧРЕЖ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ОБРАЗОВАНИЯ АДМИНИСТР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 САКМАРСКИЙ РАЙОН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1420, Оренбургская область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акмарский район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с. Сакмара, ул. Советская,2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елефон:. (8 353 31) 22-2-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факс:.(8 353 31) 2-15-57; 22-2-4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5642000300 КПП 564201001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__16.05.2018___________ № ____349_______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На №</w:t>
            </w:r>
            <w:r>
              <w:rPr>
                <w:sz w:val="16"/>
                <w:u w:val="single"/>
              </w:rPr>
              <w:t xml:space="preserve">                              </w:t>
            </w:r>
            <w:r>
              <w:rPr>
                <w:sz w:val="16"/>
              </w:rPr>
              <w:t>от ______________</w:t>
            </w:r>
          </w:p>
        </w:tc>
        <w:tc>
          <w:tcPr>
            <w:tcW w:w="614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</w:t>
            </w:r>
            <w:r>
              <w:rPr/>
              <w:t>«Утверждаю»</w:t>
            </w:r>
          </w:p>
          <w:p>
            <w:pPr>
              <w:pStyle w:val="Normal"/>
              <w:jc w:val="right"/>
              <w:rPr/>
            </w:pPr>
            <w:r>
              <w:rPr/>
              <w:t>Зав. РОО________  В.В.Зайцева</w:t>
            </w:r>
          </w:p>
          <w:p>
            <w:pPr>
              <w:pStyle w:val="Normal"/>
              <w:jc w:val="right"/>
              <w:rPr/>
            </w:pPr>
            <w:r>
              <w:rPr/>
              <w:t>«___» мая  2018г.</w:t>
            </w:r>
          </w:p>
          <w:p>
            <w:pPr>
              <w:pStyle w:val="Normal"/>
              <w:ind w:left="206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136" w:leader="none"/>
              </w:tabs>
              <w:rPr>
                <w:sz w:val="28"/>
              </w:rPr>
            </w:pPr>
            <w:r>
              <w:rPr>
                <w:sz w:val="28"/>
              </w:rPr>
              <w:tab/>
            </w:r>
          </w:p>
        </w:tc>
        <w:tc>
          <w:tcPr>
            <w:tcW w:w="62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.о.зав. РОО: ____________ Ю.А.Буянкина  </w:t>
            </w:r>
          </w:p>
          <w:p>
            <w:pPr>
              <w:pStyle w:val="Normal"/>
              <w:jc w:val="center"/>
              <w:rPr/>
            </w:pPr>
            <w:r>
              <w:rPr/>
              <w:t>«___» ноября  2014г.</w:t>
            </w:r>
          </w:p>
          <w:p>
            <w:pPr>
              <w:pStyle w:val="Normal"/>
              <w:ind w:left="2067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отдела 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МО Сакмар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июнь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6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560"/>
        <w:gridCol w:w="2409"/>
        <w:gridCol w:w="264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государственной итоговой аттестации для обучающихся 11 классов по математике (профильный уровен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акмакрская СОШ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рянникова И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эколого-биологический конкурс творческих работ «Эко-детство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6.2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ДДТ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С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енные Международному Дню защиты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 район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Ю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ая выставка ко Дню защиты детей «Этот волшебный мир детства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ДДТ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С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государственной итоговой аттестации для обучающихся 9 классов по физике и информат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Тат.Каргалинская СОШ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Краснокоммунарская СОШ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И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овая программа «Вот и лето пришло!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2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ДДТ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С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летнего отдых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 район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Ю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лагерей дневного пребы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 район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Ю.А. Директора 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ый форум для активистов детского движения «ЮНИОР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06.06.2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ДДТ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С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государственной итоговой аттестации для обучающихся 11 классов по химии, ист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2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акмакрская СОШ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рянникова И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государственной итоговой аттестации для обучающихся 9 классов по математик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2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Тат.Каргалинская СОШ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Краснокоммунарская СОШ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И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государственной итоговой аттестации для обучающихся 11 классов по русскому язы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2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акмакрская СОШ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рянникова И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государственной итоговой аттестации для обучающихся 9 классов по истории, химии, географ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2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Тат.Каргалинская СОШ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Краснокоммунарская СОШ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И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ные часы «Калейдоскоп здоровья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2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ДДТ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С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ень России» конкурс рисунк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2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ДДТ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С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итоговая аттестация для обучающихся 11 классов по иностранному язы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2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ренбур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рянникова И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государственной итоговой аттестации для обучающихся 9 классов по обществозна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2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Тат.Каргалинская СОШ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Краснокоммунарская СОШ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И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ые спортивные соревнования школьников «Президентские состязания» среди обучающихся 9-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2.06.2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Оренбург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государственной итоговой аттестации для обучающихся 11 классов по русскому язы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6.2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акмакрская СОШ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рянникова И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государственной итоговой аттестации для обучающихся 9 классов по биоло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2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Тат.Каргалинская СОШ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Краснокоммунарская СОШ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И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государственной итоговой аттестации для обучающихся 9 классов по географ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Тат.Каргалинская СОШ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Краснокоммунарская СОШ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И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руководителей образователь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2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 администраци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Ю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ездная кампания по лагерям ДП «Веселая карусель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ДДТ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С.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851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Разослано:  администрации – 1 экз., в дело – 1 экз.; РОО- 3 экз, ОО-29экз</w:t>
      </w:r>
    </w:p>
    <w:p>
      <w:pPr>
        <w:pStyle w:val="Normal"/>
        <w:ind w:hanging="851"/>
        <w:rPr>
          <w:sz w:val="16"/>
          <w:szCs w:val="16"/>
        </w:rPr>
      </w:pPr>
      <w:r>
        <w:rPr>
          <w:sz w:val="20"/>
          <w:szCs w:val="20"/>
        </w:rPr>
        <w:t xml:space="preserve">                  </w:t>
      </w:r>
      <w:r>
        <w:rPr>
          <w:sz w:val="16"/>
          <w:szCs w:val="16"/>
        </w:rPr>
        <w:t>Исп. Л.В. Овчинникова Л.В.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22-2-40</w:t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6:11:00Z</dcterms:created>
  <dc:creator>1</dc:creator>
  <dc:description/>
  <cp:keywords/>
  <dc:language>en-US</dc:language>
  <cp:lastModifiedBy>User</cp:lastModifiedBy>
  <cp:lastPrinted>2017-04-03T14:39:00Z</cp:lastPrinted>
  <dcterms:modified xsi:type="dcterms:W3CDTF">2018-05-17T04:10:00Z</dcterms:modified>
  <cp:revision>172</cp:revision>
  <dc:subject/>
  <dc:title>Российская Федерация</dc:title>
</cp:coreProperties>
</file>